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双向承诺"/>
      <w:r>
        <w:rPr/>
        <w:t>优秀党员双向承诺</w:t>
      </w:r>
      <w:bookmarkEnd w:id="0"/>
    </w:p>
    <w:p>
      <w:pPr>
        <w:pStyle w:val="Normal"/>
        <w:rPr/>
      </w:pPr>
      <w:r>
        <w:rPr/>
        <w:t>根据市委统一部署，在全市教育系统党组织和党员中深入开展以“创建先进基层党组织，争创优秀共产党员”为内容的创先争优活动，作为一名党员，我要始终体现党的先进性、明其责、尽其职，充分发挥党员先锋模范作用，按照《党章》标准履行党员的职责和义务，争当优秀共产党员。在今后的工作中我庄严承诺：</w:t>
      </w:r>
    </w:p>
    <w:p>
      <w:pPr>
        <w:pStyle w:val="Normal"/>
        <w:rPr/>
      </w:pPr>
      <w:r>
        <w:rPr/>
        <w:t>本人承诺如下</w:t>
      </w:r>
    </w:p>
    <w:p>
      <w:pPr>
        <w:pStyle w:val="Normal"/>
        <w:rPr/>
      </w:pPr>
      <w:r>
        <w:rPr/>
        <w:t>1</w:t>
      </w:r>
      <w:r>
        <w:rPr/>
        <w:t>、加强师德方面：首先热爱祖国，热爱学员，拥护上级的领导，自觉遵守教育法律法规，依法履行教师职责权利。</w:t>
      </w:r>
    </w:p>
    <w:p>
      <w:pPr>
        <w:pStyle w:val="Normal"/>
        <w:rPr/>
      </w:pPr>
      <w:r>
        <w:rPr/>
        <w:t>2</w:t>
      </w:r>
      <w:r>
        <w:rPr/>
        <w:t>、提升教学水平方面：不断加强自身学习，树立终身学习理念，拓宽知识视野，更新知识结构。特别要加强计算机方面的学习，把电大班务工作做得更好。</w:t>
      </w:r>
    </w:p>
    <w:p>
      <w:pPr>
        <w:pStyle w:val="Normal"/>
        <w:rPr/>
      </w:pPr>
      <w:r>
        <w:rPr/>
        <w:t>3</w:t>
      </w:r>
      <w:r>
        <w:rPr/>
        <w:t>、关心学员成长方面：关心爱护全体学员，尊重学员的人格，平等公开对待他们。生活上做他们的朋友，学习上做他们的老师，树立全心全意为学员服务的工作态度。</w:t>
      </w:r>
    </w:p>
    <w:p>
      <w:pPr>
        <w:pStyle w:val="Normal"/>
        <w:rPr/>
      </w:pPr>
      <w:r>
        <w:rPr/>
        <w:t>、爱岗敬业方面：首先忠诚于电大教育事业，勤恳敬业，甘为人梯，乐于奉献。对电大的班务工作，教务工作高度负责，尽力做到不出任何的差错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