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军区慰问信范文"/>
      <w:r>
        <w:rPr/>
        <w:t>春节军区慰问信范文</w:t>
      </w:r>
      <w:bookmarkEnd w:id="0"/>
    </w:p>
    <w:p>
      <w:pPr>
        <w:pStyle w:val="Normal"/>
        <w:rPr/>
      </w:pPr>
      <w:r>
        <w:rPr/>
        <w:t>全体军队森林部队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来临之际，向你们致以节日的祝福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全国林业系统深入学习领会系列重要讲话精神，牢固树立中国特色社会主义生态观，认真贯彻落实党中央、国务院的决策部署，改革创新，锐意进取，扎实工作，加快推进林业治理体系和治理能力现代化，林业改革发展取得新成效，为建设生态文明、推动经济社会发展作出了重要贡献。</w:t>
      </w:r>
    </w:p>
    <w:p>
      <w:pPr>
        <w:pStyle w:val="Normal"/>
        <w:rPr/>
      </w:pPr>
      <w:r>
        <w:rPr/>
        <w:t>一年来，军队森林部队在地方各级党委政府和林业主管部门的领导下，全面落实双重领导管理体制，狠抓教育管理、战备训练、综合保障和安全稳定，部队建设全面加强，整体战斗力不断提高。特别是在扑救夏季东北、内蒙古林区雷击火等重大森林火灾中，参战战士经受了血与火、生与死的考验，出色完成了党和人民赋予的神圣使命，为森林防火和资源保护事业做出了突出贡献，充分发挥了森林防扑火国家队、专业队和突击队的作用。在此，谨向部队全体战士表示衷心的感谢并致以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。</w:t>
      </w:r>
      <w:r>
        <w:rPr/>
        <w:t>20xx</w:t>
      </w:r>
      <w:r>
        <w:rPr/>
        <w:t>年是“十三五”规划开局之年，是林业适应新常态、服务新常态的关键之年。国务院、中央军委的正确领导下，按照国家林业局、军队总部的部署和要求，坚持双重领导，牢记职责使命，不断提升能力，全面完成森林防灭火中心任务，以实际行动为我国林业现代化建设再立新功，为全面建成小康社会、建设生态文明和美丽中国作出新的更大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