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工作个人会议发言稿范文_森林防火工作会议发言稿"/>
      <w:r>
        <w:rPr/>
        <w:t>森林防火工作个人会议发言稿范文</w:t>
      </w:r>
      <w:r>
        <w:rPr/>
        <w:t>_</w:t>
      </w:r>
      <w:r>
        <w:rPr/>
        <w:t>森林防火工作会议发言稿</w:t>
      </w:r>
      <w:bookmarkEnd w:id="0"/>
    </w:p>
    <w:p>
      <w:pPr>
        <w:pStyle w:val="Normal"/>
        <w:rPr/>
      </w:pPr>
      <w:r>
        <w:rPr/>
        <w:t>同志们：</w:t>
      </w:r>
    </w:p>
    <w:p>
      <w:pPr>
        <w:pStyle w:val="Normal"/>
        <w:rPr/>
      </w:pPr>
      <w:r>
        <w:rPr/>
        <w:t>今天我们在这里召开全区森林防火工作会，目的是为了贯彻落实全省森林草原防火工作电视电话会议精神，全面总结去冬今春森林防火工作，深入分析当前防火形势，安排部署今冬明春森林防火工作，动员全区上下进一步统一思想，认清形势，强化措施，全面提升森林火灾的预防和扑救能力，全力确保全区人民群众生命财产安全和生态安全。前面，区政府分别与各乡镇、区级相关部门签订了森林防火目标责任书，发全同志总结了近一年来森林防火工作，安排部署了今冬明春各项工作，讲的很具体、很全面，我完全赞同。下面，我再强调三点意见：</w:t>
      </w:r>
    </w:p>
    <w:p>
      <w:pPr>
        <w:pStyle w:val="Normal"/>
        <w:rPr/>
      </w:pPr>
      <w:r>
        <w:rPr/>
        <w:t>一、肯定成绩，认清形势</w:t>
      </w:r>
    </w:p>
    <w:p>
      <w:pPr>
        <w:pStyle w:val="Normal"/>
        <w:rPr/>
      </w:pPr>
      <w:r>
        <w:rPr/>
        <w:t>近一年来，在上级有关部门的精心指导下，各乡镇、区级有关部门科学防控、科学组织、积极应对，最大限度地减少了森林火灾发生和灾害损失，全区未发生一例较大以上森林火灾和群死群伤事故。成绩来之不易，值得充分肯定。这既是各乡镇高度重视的结果，也是区森林防火指挥部成员单位齐抓共管、不懈努力的结果，更是全区森林防火战线的同志无私奉献、扎实工作的结果。当前，全区上下已经进入新一轮森林防火警戒期，形势不容乐观，主要有三个方面的因素：一是环境因素。我区作为重要的长江上游生态屏障，地处山区，森林覆盖率高，山连林密，生态保护力度的加大使林下可燃物越积越厚，秋冬季天干物燥，极易引发森林火灾。二是人为因素。当前，全区林地流转、森林资源利用率不断提高，在</w:t>
      </w:r>
      <w:r>
        <w:rPr/>
        <w:t>__</w:t>
      </w:r>
      <w:r>
        <w:rPr/>
        <w:t>施工的工程项目逐渐增多，人流物流增加，火源管理难度大</w:t>
      </w:r>
      <w:r>
        <w:rPr/>
        <w:t>;</w:t>
      </w:r>
      <w:r>
        <w:rPr/>
        <w:t>重要时间节点，特别是春节、清明前后和农忙季节，广大群众拜坟祭祖和焚烧秸秆等活动、行为管控难度大，极易引发森林火灾</w:t>
      </w:r>
      <w:r>
        <w:rPr/>
        <w:t>;</w:t>
      </w:r>
      <w:r>
        <w:rPr/>
        <w:t>同时，由于我区近一年来未发生较大的火灾，全区上下极易产生松懈情绪，诱发不安全隐患。三是工作因素。我区森林防火工作还存在薄弱环节，比如基础设施建设不够完善、部分乡镇专</w:t>
      </w:r>
      <w:r>
        <w:rPr/>
        <w:t>(</w:t>
      </w:r>
      <w:r>
        <w:rPr/>
        <w:t>兼</w:t>
      </w:r>
      <w:r>
        <w:rPr/>
        <w:t>)</w:t>
      </w:r>
      <w:r>
        <w:rPr/>
        <w:t>职扑火队伍还不健全、扑救森林火灾综合能力还有待提高等等。因此，我们要把思想和行动统一到全区森林防火的决策部署上来，始终绷紧森林防火这根弦，自觉承担起各自的职责，动员和组织全社会齐心协力，齐抓共管，形成全社会抓保护、全民抓防火、政府负全责的森林防火工作格局。</w:t>
      </w:r>
    </w:p>
    <w:p>
      <w:pPr>
        <w:pStyle w:val="Normal"/>
        <w:rPr/>
      </w:pPr>
      <w:r>
        <w:rPr/>
        <w:t>二、突出重点，严防严控</w:t>
      </w:r>
    </w:p>
    <w:p>
      <w:pPr>
        <w:pStyle w:val="Normal"/>
        <w:rPr/>
      </w:pPr>
      <w:r>
        <w:rPr/>
        <w:t>(</w:t>
      </w:r>
      <w:r>
        <w:rPr/>
        <w:t>一</w:t>
      </w:r>
      <w:r>
        <w:rPr/>
        <w:t>)</w:t>
      </w:r>
      <w:r>
        <w:rPr/>
        <w:t>要抓住宣传发动这个重点。森林防火关键在基层，重点在村组，难点在群众。各乡镇、区级相关部门要把宣传教育作为森林防火的第一道防线来抓，坚持“预防为主、教育为先”的原则，进一步加大森林防火宣传教育力度，提高广大群众参与森林防火的自觉性。一要注重宣传的经常性。既要组织开展森林防火宣传月、宣传周等专题活动，又要把森林防火宣传融入到日常工作中，做到人人讲、时时讲、处处讲，着力营造浓厚地森林防火氛围。二要注重宣传的多样性。各乡镇、区级相关部门要充分借助传统宣传手段，建立永久性户外大型森林防火宣传广告牌、长期性标语牌</w:t>
      </w:r>
      <w:r>
        <w:rPr/>
        <w:t>;</w:t>
      </w:r>
      <w:r>
        <w:rPr/>
        <w:t>要充分利用广播电视、手机网络等现代媒体，大力宣传森林防火政策法规、基本常识和应急避险知识等内容</w:t>
      </w:r>
      <w:r>
        <w:rPr/>
        <w:t>;</w:t>
      </w:r>
      <w:r>
        <w:rPr/>
        <w:t>要大力开展森林防火宣传进社区、进学校、进</w:t>
      </w:r>
      <w:r>
        <w:rPr/>
        <w:t>__</w:t>
      </w:r>
      <w:r>
        <w:rPr/>
        <w:t>、进农户等活动。三要注重宣传的实效性。既要大力宣传森林防火先进单位、典型人物和事迹，起到正面引导作用，又要公开曝光典型火灾案例，使宣传工作发挥应有的警示教育作用。同时，要坚持以人为本，加强对扑火人员的安全教育，切实提高自身安全防范意识。</w:t>
      </w:r>
    </w:p>
    <w:p>
      <w:pPr>
        <w:pStyle w:val="Normal"/>
        <w:rPr/>
      </w:pPr>
      <w:r>
        <w:rPr/>
        <w:t>(</w:t>
      </w:r>
      <w:r>
        <w:rPr/>
        <w:t>二</w:t>
      </w:r>
      <w:r>
        <w:rPr/>
        <w:t>)</w:t>
      </w:r>
      <w:r>
        <w:rPr/>
        <w:t>要突破火源管控这个难点。各乡镇和森林防火部门要坚持疏、导、堵相结合，把握重点时期，抓住关键环节，管住重点人群，严格落实各项火源控制措施，从根本上防范森林火灾的发生。在森林防火期内，要严格实行野外用火审批制度，因特殊情况需要用火的，必须通过法定程序严格审批。在防火紧要期内严禁一切野外用火，切实加强对入山人员和车辆的管理。火灾多发地段，要增设临时防火检查站，增加临时护林员，加大巡护密度，做到路口有人把、</w:t>
      </w:r>
      <w:r>
        <w:rPr/>
        <w:t>__</w:t>
      </w:r>
      <w:r>
        <w:rPr/>
        <w:t>有人看、坟头有人守，把巡山守卡和重点盯人的责任分解落实到人。</w:t>
      </w:r>
    </w:p>
    <w:p>
      <w:pPr>
        <w:pStyle w:val="Normal"/>
        <w:rPr/>
      </w:pPr>
      <w:r>
        <w:rPr/>
        <w:t>(</w:t>
      </w:r>
      <w:r>
        <w:rPr/>
        <w:t>三</w:t>
      </w:r>
      <w:r>
        <w:rPr/>
        <w:t>)</w:t>
      </w:r>
      <w:r>
        <w:rPr/>
        <w:t>要做亮队伍建设这个亮点。各乡镇、各有关部门要统筹考虑防汛、防疫、防地质灾害、森林防火等抢险救灾需要，在已组建的森林防火专</w:t>
      </w:r>
      <w:r>
        <w:rPr/>
        <w:t>(</w:t>
      </w:r>
      <w:r>
        <w:rPr/>
        <w:t>兼</w:t>
      </w:r>
      <w:r>
        <w:rPr/>
        <w:t>)</w:t>
      </w:r>
      <w:r>
        <w:rPr/>
        <w:t>职队伍基础上，不断巩固壮大抢险救灾队伍，要注重吸收退伍军人等有一定抢险救灾技能人员的加入。建立由区林业局、区人武部、区消防大队负责对各乡镇森林防火队伍负责人进行业务技能培训，各乡镇森林防火队伍负责人对各自成员进行业务技能培训的体制机制，切实提高抢险队员识灾、防灾、救灾和自救技能。同时，要结合国家实施的生态护林员政策，聘请有劳动能力的贫困人口担任生态护林员，切实为贫困群众增加就业机会，促进贫困群众脱贫增收。</w:t>
      </w:r>
    </w:p>
    <w:p>
      <w:pPr>
        <w:pStyle w:val="Normal"/>
        <w:rPr/>
      </w:pPr>
      <w:r>
        <w:rPr/>
        <w:t>(</w:t>
      </w:r>
      <w:r>
        <w:rPr/>
        <w:t>四</w:t>
      </w:r>
      <w:r>
        <w:rPr/>
        <w:t>)</w:t>
      </w:r>
      <w:r>
        <w:rPr/>
        <w:t>要发扬协调配合这个优点。区森林防火指挥部各成员单位要继续发扬过去在森林防火工作中密切协作的优良传统，按照职能分工各司其职、通力合作。林业部门要搞好组织协调、应急处理和督促检查，确保工作任务分解落实到人。区教育、民政、农业、气象、广电、通信等各成员单位要认真履行在森林防火工作中的职责，加强对</w:t>
      </w:r>
      <w:r>
        <w:rPr/>
        <w:t>__</w:t>
      </w:r>
      <w:r>
        <w:rPr/>
        <w:t>中小学生的宣传教育，加强对野外祭祀用火、农事生产用火的管理，加强人工影响天气作业，做好高火险天气信息预警发布，积极主动地完成在预防和扑救森林火灾工作中应该承担的任务。各乡镇要充分发挥群众主体作用，加强对生产、生活用火的监测监管，切实降低森林火灾风险。</w:t>
      </w:r>
    </w:p>
    <w:p>
      <w:pPr>
        <w:pStyle w:val="Normal"/>
        <w:rPr/>
      </w:pPr>
      <w:r>
        <w:rPr/>
        <w:t>(</w:t>
      </w:r>
      <w:r>
        <w:rPr/>
        <w:t>五</w:t>
      </w:r>
      <w:r>
        <w:rPr/>
        <w:t>)</w:t>
      </w:r>
      <w:r>
        <w:rPr/>
        <w:t>要把好节庆假日这个节点。在元旦、春节、全国全省“两会”期间、清明节、五一节等重要时段和森林高火险期，加强对风景名胜区、生态保护区、输气输油管道、仓储库等重点区域、重点部位、重点行业的巡查、监管和监控，高度警惕、严加防范、死看死守，确保不发生问题。</w:t>
      </w:r>
    </w:p>
    <w:p>
      <w:pPr>
        <w:pStyle w:val="Normal"/>
        <w:rPr/>
      </w:pPr>
      <w:r>
        <w:rPr/>
        <w:t>三、强化领导，落实责任</w:t>
      </w:r>
    </w:p>
    <w:p>
      <w:pPr>
        <w:pStyle w:val="Normal"/>
        <w:rPr/>
      </w:pPr>
      <w:r>
        <w:rPr/>
        <w:t>(</w:t>
      </w:r>
      <w:r>
        <w:rPr/>
        <w:t>一</w:t>
      </w:r>
      <w:r>
        <w:rPr/>
        <w:t>)</w:t>
      </w:r>
      <w:r>
        <w:rPr/>
        <w:t>强化组织领导。各乡镇要根据班子换届人员变动和工作需要，及时调整、充实森林防火指挥部成员，落实分包责任，增强组织保障能力。乡镇主要领导要把森林防火作为维护社会稳定、促进经济社会发展、确保人民生命财产安全的一件大事来抓，亲自部署、亲自检查</w:t>
      </w:r>
      <w:r>
        <w:rPr/>
        <w:t>;</w:t>
      </w:r>
      <w:r>
        <w:rPr/>
        <w:t>分管领导要分阶段制定森林防火工作任务，适时召开防火工作会议，安排部署各个阶段森林防火工作，督促相关人员履职尽责，真正把森林防火工作抓紧、抓好、抓实。</w:t>
      </w:r>
    </w:p>
    <w:p>
      <w:pPr>
        <w:pStyle w:val="Normal"/>
        <w:rPr/>
      </w:pPr>
      <w:r>
        <w:rPr/>
        <w:t>(</w:t>
      </w:r>
      <w:r>
        <w:rPr/>
        <w:t>二</w:t>
      </w:r>
      <w:r>
        <w:rPr/>
        <w:t>)</w:t>
      </w:r>
      <w:r>
        <w:rPr/>
        <w:t>严格落实责任。要认真落实《</w:t>
      </w:r>
      <w:r>
        <w:rPr/>
        <w:t>__</w:t>
      </w:r>
      <w:r>
        <w:rPr/>
        <w:t>省森林防火条例》关于森林防火工作实行地方各级人民政府行政首长负责制的规定。各乡镇乡镇长要主动承担起所在辖区第一责任人的责任，分管领导作为主要责任人要具体抓、抓具体。要继续坚持“区级领导包片、指挥部成员单位领导包乡镇、乡镇领导包村、村干部包组、组干部包</w:t>
      </w:r>
      <w:r>
        <w:rPr/>
        <w:t>__</w:t>
      </w:r>
      <w:r>
        <w:rPr/>
        <w:t>地块”的原则，建立完善森林防火责任体系，层层签订目标责任书，将森林防火工作纳入目标考核管理，做到事有人抓、火有人管，着力构建起各级政府负总责、部门分工负责、社会各界广泛参与的森林防火新格局。</w:t>
      </w:r>
    </w:p>
    <w:p>
      <w:pPr>
        <w:pStyle w:val="Normal"/>
        <w:rPr/>
      </w:pPr>
      <w:r>
        <w:rPr/>
        <w:t>(</w:t>
      </w:r>
      <w:r>
        <w:rPr/>
        <w:t>三</w:t>
      </w:r>
      <w:r>
        <w:rPr/>
        <w:t>)</w:t>
      </w:r>
      <w:r>
        <w:rPr/>
        <w:t>严明工作纪律。各乡镇、区级有关部门要严明抢险救灾工作纪律，做到有令则行、令行禁止。一旦出现险情，要在第一时间向上级报告，第一时间组织撤离，第一时间开展抢险救灾工作，在最短的时间内，采取最有效的措施及时消除险情，把灾害造成的损失控制在最小程度。要坚持实行</w:t>
      </w:r>
      <w:r>
        <w:rPr/>
        <w:t>24</w:t>
      </w:r>
      <w:r>
        <w:rPr/>
        <w:t>小时值班和领导带班制度，坚决禁止脱岗、空岗现象发生。区护林防火指挥部要随时抽查各乡镇、区级有关部门值班值守情况。</w:t>
      </w:r>
    </w:p>
    <w:p>
      <w:pPr>
        <w:pStyle w:val="Normal"/>
        <w:rPr/>
      </w:pPr>
      <w:r>
        <w:rPr/>
        <w:t>(</w:t>
      </w:r>
      <w:r>
        <w:rPr/>
        <w:t>四</w:t>
      </w:r>
      <w:r>
        <w:rPr/>
        <w:t>)</w:t>
      </w:r>
      <w:r>
        <w:rPr/>
        <w:t>抓好监督检查。各乡镇要及时组织专项隐患排查，重点检查野外火源管理措施和扑火准备工作的落实情况，各类扑火机具设备是否配齐补足，通信联络是否畅通，扑救预案是否健全有效。通过查隐患、查漏洞、查薄弱环节，做到不留死角，不留盲点，隐患尽除。特别是对重点地区必须进行反复多次检查，确保万无一失。要坚持明查与暗访相结合，加大森林防火工作落实检查力度。各乡镇要加强隐患常态化整治，加强森林防火工作检查，对发现的隐患，要限期整改，消除隐患。</w:t>
      </w:r>
    </w:p>
    <w:p>
      <w:pPr>
        <w:pStyle w:val="Normal"/>
        <w:rPr/>
      </w:pPr>
      <w:r>
        <w:rPr/>
        <w:t>(</w:t>
      </w:r>
      <w:r>
        <w:rPr/>
        <w:t>五</w:t>
      </w:r>
      <w:r>
        <w:rPr/>
        <w:t>)</w:t>
      </w:r>
      <w:r>
        <w:rPr/>
        <w:t>严肃责任追究。火案必破，责任必究。要切实加强森林火案的查处和责任追究工作，对因失职、渎职，责任不明、措施不力等造成森林火灾的，要严格追究领导和相关责任人责任</w:t>
      </w:r>
      <w:r>
        <w:rPr/>
        <w:t>;</w:t>
      </w:r>
      <w:r>
        <w:rPr/>
        <w:t>区森林公安局要加大火案查处力度，及时侦破火案，严厉打击故意纵火、失火烧毁林木肇事者及违规用火行为。对发生的每起森林火灾都要做到事故原因不查清不放过，事故责任者得不到处理不放过，整改措施不落实不放过，教训不吸取不放过。</w:t>
      </w:r>
    </w:p>
    <w:p>
      <w:pPr>
        <w:pStyle w:val="Normal"/>
        <w:widowControl/>
        <w:bidi w:val="0"/>
        <w:spacing w:before="180" w:after="180"/>
        <w:jc w:val="left"/>
        <w:rPr/>
      </w:pPr>
      <w:r>
        <w:rPr/>
        <w:t>同志们，新一轮森林防火工作，任务艰巨，形势严峻，我们要在区委、区政府的坚强领导下，按照区森林防火指挥部的安排部署，以更加务实的作风，更加扎实的工作，全力做好今冬明春森林防火工作，保障森林资源安全，维护人民群众的切身利益，为建设更高水平的生态文明繁荣和谐新朝天作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