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战略管理课程学习小结"/>
      <w:r>
        <w:rPr/>
        <w:t>企业战略管理课程学习小结</w:t>
      </w:r>
      <w:bookmarkEnd w:id="0"/>
    </w:p>
    <w:p>
      <w:pPr>
        <w:pStyle w:val="Normal"/>
        <w:rPr/>
      </w:pPr>
      <w:r>
        <w:rPr/>
        <w:t>随着培训课程的渐渐推进，今天的企业战略课，着实打开了我正迷茫的心门，的确，现今我们这个企业刚完成一年的转型，已经走入正轨，通过一年的运转，也陆续出现了一些问题，比如：分公司、部门设置的合理性、资源整合的必要性、上传下达的执行力等等问题</w:t>
      </w:r>
      <w:r>
        <w:rPr/>
        <w:t>;</w:t>
      </w:r>
      <w:r>
        <w:rPr/>
        <w:t>我想今天的课才真正提醒了公司的高管们在对公司做战略规划时，应考虑各个方面的因素，比如，国家大环境因，应该把战略性的想法放到大环境中去综合考虑，公司应该朝着多元化</w:t>
      </w:r>
      <w:r>
        <w:rPr/>
        <w:t>?</w:t>
      </w:r>
      <w:r>
        <w:rPr/>
        <w:t>集团化</w:t>
      </w:r>
      <w:r>
        <w:rPr/>
        <w:t>?</w:t>
      </w:r>
      <w:r>
        <w:rPr/>
        <w:t>现代化</w:t>
      </w:r>
      <w:r>
        <w:rPr/>
        <w:t>?</w:t>
      </w:r>
      <w:r>
        <w:rPr/>
        <w:t>等等的发展问题，一年运转的结果证明，集团公司高管们的前期策划是正确的，我们正朝着既定的目标在前进。</w:t>
      </w:r>
    </w:p>
    <w:p>
      <w:pPr>
        <w:pStyle w:val="Normal"/>
        <w:rPr/>
      </w:pPr>
      <w:r>
        <w:rPr/>
        <w:t>折射到公司现在各个部门的管理工作，也应该放到集团公司的战略规划中去思考，该怎么设置</w:t>
      </w:r>
      <w:r>
        <w:rPr/>
        <w:t>?</w:t>
      </w:r>
      <w:r>
        <w:rPr/>
        <w:t>如何设置</w:t>
      </w:r>
      <w:r>
        <w:rPr/>
        <w:t>?</w:t>
      </w:r>
      <w:r>
        <w:rPr/>
        <w:t>架构的合理性，分公司设置的必要性、人员配置的优化性等等问题，外部因素和内部因素综合起来考虑，今天的老师讲得最精辟的话：战略决定成败，道路决定归宿</w:t>
      </w:r>
      <w:r>
        <w:rPr/>
        <w:t>!</w:t>
      </w:r>
      <w:r>
        <w:rPr/>
        <w:t>真的是这样的，只有战略对了，企业才能往好的方向发展，能走多远的道路就是企业的归宿。</w:t>
      </w:r>
    </w:p>
    <w:p>
      <w:pPr>
        <w:pStyle w:val="Normal"/>
        <w:rPr/>
      </w:pPr>
      <w:r>
        <w:rPr/>
        <w:t>还有四种意识、三种能力、一种机制，无一不是在让大家去领悟处在各个岗位的我们，对企业前方的路要有多远看多远，只有这样，我们才能早做准备，早点目标。虽然这个道理说起来很简单，但真正领悟并运用到实际工作中却决非易事，高层应具有资源整合能力，中层应具有专业思考能力，基层应具有高效执行能力，这就是在点悟我们大家无论处在那个层面，都应该尽职尽责地做好自己的工作，只有这三个能力全面体现完整，我们的企业才能走得更远</w:t>
      </w:r>
      <w:r>
        <w:rPr/>
        <w:t>;</w:t>
      </w:r>
      <w:r>
        <w:rPr/>
        <w:t>一个企业不能要求所有的人的能力是一样的，不同组织、不同人之间的搭配的人力资源整合也是一种战略，因此没有战略，就不会有真正的优势，就不会有高效的执行，就不会有正确的创新、就不会有可持续发展、就不会有有效的治理，有战略思考能力的人才具有战略执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有公司的整体战略，那么部门也应该跟着这个主线架构起各部门的战略计划，这个以金字塔的方式堆积起来的公司架构，想成就梦想应该就不遥远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