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代表年终总结大会发言稿"/>
      <w:r>
        <w:rPr/>
        <w:t>员工代表年终总结大会发言稿</w:t>
      </w:r>
      <w:bookmarkEnd w:id="0"/>
    </w:p>
    <w:p>
      <w:pPr>
        <w:pStyle w:val="Normal"/>
        <w:rPr/>
      </w:pPr>
      <w:r>
        <w:rPr/>
        <w:t>今天是</w:t>
      </w:r>
      <w:r>
        <w:rPr/>
        <w:t>20XX</w:t>
      </w:r>
      <w:r>
        <w:rPr/>
        <w:t>年的最后一天，再过</w:t>
      </w:r>
      <w:r>
        <w:rPr/>
        <w:t>xx</w:t>
      </w:r>
      <w:r>
        <w:rPr/>
        <w:t>天就是蛇年春节了。我们有好的开始就有好的结尾。今天我们在这里就是要收个“豹尾”——完美的结尾</w:t>
      </w:r>
      <w:r>
        <w:rPr/>
        <w:t>!</w:t>
      </w:r>
      <w:r>
        <w:rPr/>
        <w:t>首先献上我最真诚的祝福，祝愿大家在</w:t>
      </w:r>
      <w:r>
        <w:rPr/>
        <w:t>20xx</w:t>
      </w:r>
      <w:r>
        <w:rPr/>
        <w:t>年里身体健康，工作快乐，全家幸福安康</w:t>
      </w:r>
      <w:r>
        <w:rPr/>
        <w:t>!</w:t>
      </w:r>
    </w:p>
    <w:p>
      <w:pPr>
        <w:pStyle w:val="Normal"/>
        <w:rPr/>
      </w:pPr>
      <w:r>
        <w:rPr/>
        <w:t>xx</w:t>
      </w:r>
      <w:r>
        <w:rPr/>
        <w:t>公司自成立以来，走过了</w:t>
      </w:r>
      <w:r>
        <w:rPr/>
        <w:t>18</w:t>
      </w:r>
      <w:r>
        <w:rPr/>
        <w:t>个春秋。这</w:t>
      </w:r>
      <w:r>
        <w:rPr/>
        <w:t>18</w:t>
      </w:r>
      <w:r>
        <w:rPr/>
        <w:t>年来，公司一步一个脚印，从几台机器到几十台机器，车间从几十平米到几千平米，办公场所从一间到办公大楼，员工从</w:t>
      </w:r>
      <w:r>
        <w:rPr/>
        <w:t>10</w:t>
      </w:r>
      <w:r>
        <w:rPr/>
        <w:t>多人到</w:t>
      </w:r>
      <w:r>
        <w:rPr/>
        <w:t>100</w:t>
      </w:r>
      <w:r>
        <w:rPr/>
        <w:t>多人，产值从几十万元到几千万元。企业规模不断扩大，产品品质越来越好，市场占有率越来越高，消费者越来越多。这说明公司正在处于发展期。在企业的发展期，你的发展空间和机会就会更大，对公司发展的美好愿景就可以值得期待。同时，取得这些成绩是全体</w:t>
      </w:r>
      <w:r>
        <w:rPr/>
        <w:t>xx</w:t>
      </w:r>
      <w:r>
        <w:rPr/>
        <w:t>人共同努力拼搏的结果，因为我们是一家人</w:t>
      </w:r>
      <w:r>
        <w:rPr/>
        <w:t>!</w:t>
      </w:r>
      <w:r>
        <w:rPr/>
        <w:t>在</w:t>
      </w:r>
      <w:r>
        <w:rPr/>
        <w:t>xx</w:t>
      </w:r>
      <w:r>
        <w:rPr/>
        <w:t>里，公司是把员工当孩子养的</w:t>
      </w:r>
      <w:r>
        <w:rPr/>
        <w:t>!</w:t>
      </w:r>
    </w:p>
    <w:p>
      <w:pPr>
        <w:pStyle w:val="Normal"/>
        <w:rPr/>
      </w:pPr>
      <w:r>
        <w:rPr/>
        <w:t>公司为什么要把员工当孩子养</w:t>
      </w:r>
      <w:r>
        <w:rPr/>
        <w:t>?</w:t>
      </w:r>
      <w:r>
        <w:rPr/>
        <w:t>这是我们公司的发展性质所决定的。公司的发展规划、管理制度、管理方法都是围绕“回报员工、回报合作伙伴、回报社会”这一宗旨展开的。</w:t>
      </w:r>
    </w:p>
    <w:p>
      <w:pPr>
        <w:pStyle w:val="Normal"/>
        <w:rPr/>
      </w:pPr>
      <w:r>
        <w:rPr/>
        <w:t>公司在哪些地方表现出把员工当孩子养呢</w:t>
      </w:r>
      <w:r>
        <w:rPr/>
        <w:t>?</w:t>
      </w:r>
    </w:p>
    <w:p>
      <w:pPr>
        <w:pStyle w:val="Normal"/>
        <w:rPr/>
      </w:pPr>
      <w:r>
        <w:rPr/>
        <w:t>首先，表现在工资的发放上。公司在本年度的好几个月都是亏本运行，但是公司还是每月按时发放公司，没有拖欠员工一分钱</w:t>
      </w:r>
      <w:r>
        <w:rPr/>
        <w:t>;</w:t>
      </w:r>
    </w:p>
    <w:p>
      <w:pPr>
        <w:pStyle w:val="Normal"/>
        <w:rPr/>
      </w:pPr>
      <w:r>
        <w:rPr/>
        <w:t>其次，从生活补贴上，公司对员工的午餐和住宿都进行了补贴，这是大家都清楚的。为了改善员工的办公和住宿条件，公司修建了办公楼和宿舍楼。</w:t>
      </w:r>
    </w:p>
    <w:p>
      <w:pPr>
        <w:pStyle w:val="Normal"/>
        <w:rPr/>
      </w:pPr>
      <w:r>
        <w:rPr/>
        <w:t>第三，从工作环境的改善上，大家也是深有体会、有目共睹的。这是为了让我们的员工能够体面地工作。</w:t>
      </w:r>
    </w:p>
    <w:p>
      <w:pPr>
        <w:pStyle w:val="Normal"/>
        <w:rPr/>
      </w:pPr>
      <w:r>
        <w:rPr/>
        <w:t>第四，公司补贴了新员工多的个别班组的工资。由于工作效率没有提高，机器操作技能不好。比如不懂机器运转情况，不知道怎样包装产品，不懂产品的规格等等，造成产品不合格的增多等等。但公司为了培养员工，不惜牺牲机器设备，不惜增大产品报废率，为的是锻炼你，培养你，让你能成为一个合格的员工，一个有价值的员工。</w:t>
      </w:r>
    </w:p>
    <w:p>
      <w:pPr>
        <w:pStyle w:val="Normal"/>
        <w:rPr/>
      </w:pPr>
      <w:r>
        <w:rPr/>
        <w:t>公司为什么要这样做</w:t>
      </w:r>
      <w:r>
        <w:rPr/>
        <w:t>?</w:t>
      </w:r>
      <w:r>
        <w:rPr/>
        <w:t>为的是培养有忠诚度的员工。企业要发展，需要有忠诚度的员工。任何一个企业，都喜欢有忠诚度的员工。忠诚度从某种意义上说就是你在这个企业干的时间的长短。在一个企业干的越长，你的技能就越好，工作效率就会越高，得到的报酬就会越多。比如，在行业内，开散片能开</w:t>
      </w:r>
      <w:r>
        <w:rPr/>
        <w:t>400—500</w:t>
      </w:r>
      <w:r>
        <w:rPr/>
        <w:t>公斤</w:t>
      </w:r>
      <w:r>
        <w:rPr/>
        <w:t>/</w:t>
      </w:r>
      <w:r>
        <w:rPr/>
        <w:t>天，工资就会高</w:t>
      </w:r>
      <w:r>
        <w:rPr/>
        <w:t>;</w:t>
      </w:r>
      <w:r>
        <w:rPr/>
        <w:t>做抽纸</w:t>
      </w:r>
      <w:r>
        <w:rPr/>
        <w:t>6</w:t>
      </w:r>
      <w:r>
        <w:rPr/>
        <w:t>个人能做</w:t>
      </w:r>
      <w:r>
        <w:rPr/>
        <w:t>18000</w:t>
      </w:r>
      <w:r>
        <w:rPr/>
        <w:t>包，折合达到</w:t>
      </w:r>
      <w:r>
        <w:rPr/>
        <w:t>300</w:t>
      </w:r>
      <w:r>
        <w:rPr/>
        <w:t>件，工资也很可观</w:t>
      </w:r>
      <w:r>
        <w:rPr/>
        <w:t>;</w:t>
      </w:r>
      <w:r>
        <w:rPr/>
        <w:t>做方巾</w:t>
      </w:r>
      <w:r>
        <w:rPr/>
        <w:t>4</w:t>
      </w:r>
      <w:r>
        <w:rPr/>
        <w:t>个人能做</w:t>
      </w:r>
      <w:r>
        <w:rPr/>
        <w:t>24000</w:t>
      </w:r>
      <w:r>
        <w:rPr/>
        <w:t>包，折合</w:t>
      </w:r>
      <w:r>
        <w:rPr/>
        <w:t>120</w:t>
      </w:r>
      <w:r>
        <w:rPr/>
        <w:t>件</w:t>
      </w:r>
      <w:r>
        <w:rPr/>
        <w:t>;</w:t>
      </w:r>
      <w:r>
        <w:rPr/>
        <w:t>做手帕纸能做</w:t>
      </w:r>
      <w:r>
        <w:rPr/>
        <w:t>6000</w:t>
      </w:r>
      <w:r>
        <w:rPr/>
        <w:t>条，折合达到</w:t>
      </w:r>
      <w:r>
        <w:rPr/>
        <w:t>120</w:t>
      </w:r>
      <w:r>
        <w:rPr/>
        <w:t>多件。做卷纸就像我们的老工人一样速度很快，当然报酬就高了。</w:t>
      </w:r>
    </w:p>
    <w:p>
      <w:pPr>
        <w:pStyle w:val="Normal"/>
        <w:rPr/>
      </w:pPr>
      <w:r>
        <w:rPr/>
        <w:t>对于有忠诚度的员工，公司会在评价标准的基础上增加福利。但是，我们确实注意到有极个别的员工，怀着不健康的心理，做一些别有用心的勾当。个别员工不从自身上找原因，不去锻炼自己的技能和提高自己的效率，就说什么公司不给我满意的钱我就不干了等等。还有个别人员，自己工作不努力，随意散布牢骚怪论，影响了员工行为，客观上给公司造成了伤害。对于这种行为我们每个员工要擦亮自己的眼睛，用自己的思想来判断。他们的险恶目的是在诱骗你丢的宝贵的饭碗。我们一定要明白：我们辛辛苦苦在工作中锻炼出来的知识和技能是我们获得工资报酬的本钱，是不能随意丢掉的，不能因为他的一句话就失去工作的机会。我们要知道，你的工资是公司发的，不是个别人发的，我们要自觉抵制危害公司的行为，这样才能真正成为</w:t>
      </w:r>
      <w:r>
        <w:rPr/>
        <w:t>xx</w:t>
      </w:r>
      <w:r>
        <w:rPr/>
        <w:t>人。</w:t>
      </w:r>
    </w:p>
    <w:p>
      <w:pPr>
        <w:pStyle w:val="Normal"/>
        <w:rPr/>
      </w:pPr>
      <w:r>
        <w:rPr/>
        <w:t>公司把员工当孩子养，那么，我们员工就要把产品当孩子养。随着公司产品产量的不断增长，使用公司产品的消费者越来越多。他们对产品的要求就越来越高。所以我们要生产出优质的产品来。公司在</w:t>
      </w:r>
      <w:r>
        <w:rPr/>
        <w:t>20xx</w:t>
      </w:r>
      <w:r>
        <w:rPr/>
        <w:t>年对采购原纸做出了整体安排，原纸的品质将得到提高。现在还有两个关键点。一是机器设备要调整到适合新品质的原料</w:t>
      </w:r>
      <w:r>
        <w:rPr/>
        <w:t>;</w:t>
      </w:r>
      <w:r>
        <w:rPr/>
        <w:t>二是必须提高产量，降低生产成本。公司将采用自动与半自动的机器设备来降低生产成本。今后计算工价本着“行业工价标准”，在设备正常运转的情况下，手动算手动的工价，自动算自动的工价。</w:t>
      </w:r>
    </w:p>
    <w:p>
      <w:pPr>
        <w:pStyle w:val="Normal"/>
        <w:rPr/>
      </w:pPr>
      <w:r>
        <w:rPr/>
        <w:t>员工把产品当孩子养，就要求我们的员工要熟悉你孩子的情况。不了解自己孩子的父母不是一个合格的父母。你的孩子就是产品，那么你就要熟悉产品的规格和工艺，以及产品的品质标准。同样不知道把孩子培养成什么样的人的父母也不是一个称职的父母。所以我们要提升我们产品的品质。在工作中要想爱护我们的孩子一样爱护我们的产品。人人都爱护了，产品就比较完美了。我们要真正做到公司把员工当孩子养，员工把产品当孩子养。要真正让员工体会到：公司是把员工的利益放在首要位置的，员工们也要让公司真正体会到：员工把公司的利益放在首要位置。</w:t>
      </w:r>
    </w:p>
    <w:p>
      <w:pPr>
        <w:pStyle w:val="Normal"/>
        <w:widowControl/>
        <w:bidi w:val="0"/>
        <w:spacing w:before="180" w:after="180"/>
        <w:jc w:val="left"/>
        <w:rPr/>
      </w:pPr>
      <w:r>
        <w:rPr/>
        <w:t>最后，用一句话来结束我的发言：相信公司就是相信自己，相信领导就是相信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