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发言稿范本"/>
      <w:r>
        <w:rPr/>
        <w:t>师德师风发言稿范本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要讲的题目是《播撒爱的种子》</w:t>
      </w:r>
    </w:p>
    <w:p>
      <w:pPr>
        <w:pStyle w:val="Normal"/>
        <w:rPr/>
      </w:pPr>
      <w:r>
        <w:rPr/>
        <w:t>从教已近</w:t>
      </w:r>
      <w:r>
        <w:rPr/>
        <w:t>10</w:t>
      </w:r>
      <w:r>
        <w:rPr/>
        <w:t>年，我没有惊人的壮举，更没有值得称颂的作为，生活的平凡赋予我平淡的经历，而平淡中的种种感动，却时时刻刻，而又实实在在的激励着我前行。而正是这种种感动培养了我、塑造了我，使我不断的成长、进步。</w:t>
      </w:r>
    </w:p>
    <w:p>
      <w:pPr>
        <w:pStyle w:val="Normal"/>
        <w:rPr/>
      </w:pPr>
      <w:r>
        <w:rPr/>
        <w:t>教育是心灵的艺术。如果我们承认教育的对象是活生生的人，那么教育的过程决不仅仅是一种技巧的施展，而应该是充满教师爱学生，学生尊重教师的心灵交融。教育的每一个环节都应体现对人的理解和尊重。</w:t>
      </w:r>
    </w:p>
    <w:p>
      <w:pPr>
        <w:pStyle w:val="Normal"/>
        <w:rPr/>
      </w:pPr>
      <w:r>
        <w:rPr/>
        <w:t>我曾经有这样一位学生：这是一位女孩，从进入初中的第一天起，她就引起了我的注意，她很特别，走路老是低着头，上课听讲也是一样，长长的刘海挡住了眼睛，说到这，你可别说这肯定是一个很内向，很听话的孩子，恰恰相反，她桀骜不驯，目中无人，随后的学习生活中，不断的惹事生非，我尝试过各种各样的教育：惩罚、说服、甚至叫家长……效果甚微</w:t>
      </w:r>
      <w:r>
        <w:rPr/>
        <w:t>!</w:t>
      </w:r>
      <w:r>
        <w:rPr/>
        <w:t>对他的教育，我一度陷入了僵局，走进了死胡同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怎么办</w:t>
      </w:r>
      <w:r>
        <w:rPr/>
        <w:t>?</w:t>
      </w:r>
      <w:r>
        <w:rPr/>
        <w:t>就在我不知何去和从时，女孩的妈妈打来了电话，要知道，这是孩子上初中两年以来她妈妈打的唯一的电话</w:t>
      </w:r>
      <w:r>
        <w:rPr/>
        <w:t>!</w:t>
      </w:r>
      <w:r>
        <w:rPr/>
        <w:t>反思以往的家校联系，孩子的妈妈始终没有出现，这是一个问题家庭，我告诉自己。在和这个狠心妈妈的交谈中，我得知：女孩现在的父亲不是亲生的，女孩的妈妈因夫妻感情不和常年在外地，偶尔寄些钱回家……这次谈话，我和女孩的妈妈谈了很久，希望这位母亲能将孩子带在身边，可是让我不能理解的是，这个妈妈从此再也没有联系过我。我真的不理解这位母亲的作为，而孩子是无辜的，是这个家庭的牺牲品，作为老师我不能放弃，接下来的日子里，我尝试着以朋友的身份和她谈心，甚至亲自送她回家，邀请她来我家做客，带他周末去公园……</w:t>
      </w:r>
    </w:p>
    <w:p>
      <w:pPr>
        <w:pStyle w:val="Normal"/>
        <w:rPr/>
      </w:pPr>
      <w:r>
        <w:rPr/>
        <w:t>在我的耐心和爱心感动下，这个孩子心态开始变得平和，逐渐和同学们融为一体，还参加了学校组织的艺术节活动呢</w:t>
      </w:r>
      <w:r>
        <w:rPr/>
        <w:t>!</w:t>
      </w:r>
      <w:r>
        <w:rPr/>
        <w:t>不过，遗憾的是，在我的教育刚刚见效时，女孩却退学了，跟着自己的亲戚去了南方，去年我有病做手术，竟然还拿了礼品和班中其他同学来看望，这让我甚是感动。是啊，作为教师，我们一没钱，二没权，但是我们有爱，但这已足够了，我相信，有爱就有一切，有爱我们就能教育好孩子。</w:t>
      </w:r>
    </w:p>
    <w:p>
      <w:pPr>
        <w:pStyle w:val="Normal"/>
        <w:rPr/>
      </w:pPr>
      <w:r>
        <w:rPr/>
        <w:t>陶行知说过“爱，是教育教学工作的出发点，是办学中贯彻始终的红线。”在我们的施教活动中，最重要的是我们教师的满腔热忱和负责态度，真心诚意地为学生的发展着想。只有教师的真诚关心、持久热爱，才能溶化学生心中的“坚冰”，激发他积极进取的自信之火。千万不能因为行为上的反复、学习基础的差异，就放弃教育，或采取抱怨、讽刺、挖苦的态度，那样只能会使差生变得更差，更难于管理，最终会使他们厌学，会使他们选择放弃和离开。在我现在的班里，有两名学生，可以说，他们是你一看上去就能感觉出来“与众不同”的学生</w:t>
      </w:r>
      <w:r>
        <w:rPr/>
        <w:t>(</w:t>
      </w:r>
      <w:r>
        <w:rPr/>
        <w:t>属于智商有问题的那种</w:t>
      </w:r>
      <w:r>
        <w:rPr/>
        <w:t>)</w:t>
      </w:r>
      <w:r>
        <w:rPr/>
        <w:t>，我和他们的家长沟通过，两家家长都说不要我指望孩子的学习，但是我并不想让他们就这样度过初中生活，我要帮助他们，而且要带领班里的其他孩子帮助他们，不管是每次的单词默写还是作业的书写，或是其他事情的布置和完成，我们班都有专门的学生来提醒或帮助他们，而且几乎每周我都会找他们谈心，帮他们发现自己的闪光点，增强孩子的自信心和勇气，现在这两个孩子不仅很快融入了班集体，而且也变得开朗自信起来，可喜的是我们班从未发生过欺负他们的事情，即使很调皮的孩子也不这样。或许我们的关心、关爱效果不会很大，但我和孩子们会一直坚持下去……</w:t>
      </w:r>
    </w:p>
    <w:p>
      <w:pPr>
        <w:pStyle w:val="Normal"/>
        <w:rPr/>
      </w:pPr>
      <w:r>
        <w:rPr/>
        <w:t>十年的风风雨雨，我在自己的岗位上默默耕耘，“春风化雨，润物无声”，我在微笑中给学生谈心，在微笑中赞美孩子的每一个进步，每一次成功，让他们从心灵深处体会爱的感动。</w:t>
      </w:r>
    </w:p>
    <w:p>
      <w:pPr>
        <w:pStyle w:val="Normal"/>
        <w:rPr/>
      </w:pPr>
      <w:r>
        <w:rPr/>
        <w:t>可以说当班主任几年来，我从未想过放弃任何一个学生，说真的，作为教师，作为一个母亲，我于心不忍，记得曾经的一位老校长说过，“放弃孩子，这是教育者无能的表现，”虽然我没有多大能力，但至少我可以给他们一个机会，一个获得进步，争取成功的机会，当我看到我的“潜能生”们从普通高中、职业学校回来看望母校和老师时，我觉得这就是我的成功。</w:t>
      </w:r>
    </w:p>
    <w:p>
      <w:pPr>
        <w:pStyle w:val="Normal"/>
        <w:rPr/>
      </w:pPr>
      <w:r>
        <w:rPr/>
        <w:t>有人说，世界上有很多东西，给予他人时，往往是越分越少，而有一样东西却是越分越多，那边是“爱”。老师们，播撒你手中爱的种子吧，让这种爱，在我们的班级，我们的校园，我们的家，生根，发芽，开花，结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