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晨会演讲稿"/>
      <w:r>
        <w:rPr/>
        <w:t>教师节晨会演讲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青春在奉献中燃烧我喜欢这样一首小诗，“有一首小诗最为动人，那就是师德。有一种人生最为美丽，那就是教师。有一道风景最为隽永，那就是师魂。</w:t>
      </w:r>
    </w:p>
    <w:p>
      <w:pPr>
        <w:pStyle w:val="Normal"/>
        <w:rPr/>
      </w:pPr>
      <w:r>
        <w:rPr/>
        <w:t>不要说，我们一无所有，我们拥有一颗火热的太阳，我们拥有一片广博的天空，我们用爱撒播着希望……。</w:t>
      </w:r>
    </w:p>
    <w:p>
      <w:pPr>
        <w:pStyle w:val="Normal"/>
        <w:rPr/>
      </w:pPr>
      <w:r>
        <w:rPr/>
        <w:t>曾经有人说过：</w:t>
      </w:r>
    </w:p>
    <w:p>
      <w:pPr>
        <w:pStyle w:val="Normal"/>
        <w:rPr/>
      </w:pPr>
      <w:r>
        <w:rPr/>
        <w:t>“</w:t>
      </w:r>
      <w:r>
        <w:rPr/>
        <w:t>我想做一伟人，但没有成功，后来我又想做伟人的妻子，也已经失败，现在，我想通了，我要做伟人的老师。徜徉在孩子中间，望着一张张童稚的笑脸，听着一句句真诚的话语，感受着心与心碰撞的那份快乐，我仿佛走进了生命中最灿烂的时刻，每个早晨，我来到教室，迎接小天使的到来，耳边随之飘来声声问候，有时我还来不及回应，他们会再叫一遍，我被这份亲密感动着。</w:t>
      </w:r>
    </w:p>
    <w:p>
      <w:pPr>
        <w:pStyle w:val="Normal"/>
        <w:rPr/>
      </w:pPr>
      <w:r>
        <w:rPr/>
        <w:t>活动时，图片掉在地上，我还没有发觉，几双小手一迫不及待的帮我捡了起来，我被这份真诚感动着……我由衷的感受到为人师表的幸福，感受到真诚无价的甜蜜。</w:t>
      </w:r>
    </w:p>
    <w:p>
      <w:pPr>
        <w:pStyle w:val="Normal"/>
        <w:rPr/>
      </w:pPr>
      <w:r>
        <w:rPr/>
        <w:t>有一首小诗中说：</w:t>
      </w:r>
    </w:p>
    <w:p>
      <w:pPr>
        <w:pStyle w:val="Normal"/>
        <w:rPr/>
      </w:pPr>
      <w:r>
        <w:rPr/>
        <w:t>“</w:t>
      </w:r>
      <w:r>
        <w:rPr/>
        <w:t>为什么我的脸上常荡漾着笑容，因为我对这片土地爱的深沉，十年的工作经力，使我深深懂得，教育是爱的事业，这种爱是“一切为了幼儿，为了一切幼儿，为了幼儿的一切”它包涵了崇高的使命感和责任感，它是一种把全部心灵和才智献给孩子的真诚，这种爱是无私的，它要毫无保留地献给所有幼儿，这种爱是神圣的，它能凝成水一般的情谊。大家总是说，家长把天真烂漫的孩子交给我们这就是对我们最大的信任，我们又怎能不全身心的去爱他们呢</w:t>
      </w:r>
      <w:r>
        <w:rPr/>
        <w:t>?21</w:t>
      </w:r>
      <w:r>
        <w:rPr/>
        <w:t>世纪是一个需要开拓，充满生机的时代，创新已成为时代的主流，教育的主导，所以为了青春中的那缕阳光更加五彩斑斓，我在园长的指导下，大胆创新，努力工作。在幼儿园组织的活动中，我积极参与，认真练习，在事业的默默耕耘中，虽历经辛苦，但一路走来，我也采颉下了累累硕果，一份付出，一份收获，每个教师节，一封封热情洋溢的信，一张张饱含深情的贺卡，从四面八方纷拥而来，这时我的心里总是填满了骄傲和自豪，这些无声的话语时时激励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有限的，而我的事业是常青的，我的生命在孩子身上延续，我的价值在孩子身上体现，我无悔于我的生命，更无悔于我的选择，在这块纯真的土地上，用我的爱心、耐心、细心、诚心、操心去换取孩子的开心、家长的放心、艺幼的振兴，为了那无悔的选择，谱写出无愧的青春之歌，我愿终身奋斗在平凡而伟大的幼教事业上，用自己的青春和热血去描绘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