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音主持系实习总结"/>
      <w:r>
        <w:rPr/>
        <w:t>播音主持系实习总结</w:t>
      </w:r>
      <w:bookmarkEnd w:id="0"/>
    </w:p>
    <w:p>
      <w:pPr>
        <w:pStyle w:val="Normal"/>
        <w:rPr/>
      </w:pPr>
      <w:r>
        <w:rPr/>
        <w:t>实习期间，参与采写大型专题报道活动《潮汐式客流乘车难追踪报道》的采访给申凡同学留下了深刻的印象。在为期一周的报道过程中，她在实习老师的带领下，每天早出晚归，守候在流量最密集的公交站点进行观察、追踪。此专题报道一经推出，立即在深圳市民中引起了强烈反响，她们每天都接到不计其数的来电，甚至来访，对她们的工作表示肯定或提出批评改进意见。通过此次采访活动，申凡同学深深地感受到，作为党和人民的喉舌，新闻传播事业具有强大的社会影响力和舆论公信力，作为一名新闻工作者，党和人民将如此重大的担子交给我们，我们没有理由不将自己手中的责权运用好，发挥好，真正为人民的利益鼓与呼。</w:t>
      </w:r>
    </w:p>
    <w:p>
      <w:pPr>
        <w:pStyle w:val="Normal"/>
        <w:rPr/>
      </w:pPr>
      <w:r>
        <w:rPr/>
        <w:t>我班同学熊樱子在采访南山失火现场亲眼目睹消防官兵英勇无畏的精神，强烈激发了自己的职业兴奋和豪情</w:t>
      </w:r>
      <w:r>
        <w:rPr/>
        <w:t>;</w:t>
      </w:r>
      <w:r>
        <w:rPr/>
        <w:t>一次险些被围攻的经历让她看到老记者的勇气和硬气，让她明白了：时刻注意验证报道中的每点细节和每个措辞，让自己无错可究，是记者对读者的负责，同时也是对自我的有力保护。“真实”的得要性从此变得具体，而深刻人心。</w:t>
      </w:r>
    </w:p>
    <w:p>
      <w:pPr>
        <w:pStyle w:val="Normal"/>
        <w:widowControl/>
        <w:bidi w:val="0"/>
        <w:spacing w:before="180" w:after="180"/>
        <w:jc w:val="left"/>
        <w:rPr/>
      </w:pPr>
      <w:r>
        <w:rPr/>
        <w:t>在北京电视台实习的邓媛参加了北京市构建和谐社会系列报道，在北京郊区亲身体验到农村的巨大变化，以及在市场经济体制下打破传统经济模式，以创新思维发展特色经济的可喜成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