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试用期个人工作述职报告"/>
      <w:r>
        <w:rPr/>
        <w:t>副校长试用期个人工作述职报告</w:t>
      </w:r>
      <w:bookmarkEnd w:id="0"/>
    </w:p>
    <w:p>
      <w:pPr>
        <w:pStyle w:val="Normal"/>
        <w:rPr/>
      </w:pPr>
      <w:r>
        <w:rPr/>
        <w:t>____</w:t>
      </w:r>
      <w:r>
        <w:rPr/>
        <w:t>年</w:t>
      </w:r>
      <w:r>
        <w:rPr/>
        <w:t>11</w:t>
      </w:r>
      <w:r>
        <w:rPr/>
        <w:t>月，经公开选拔、组织考察，我担任湖北大学副校长，协助校长分管本科教学、招生、成教、培训、楚才学院等工作。一年来，在湖北大学党委的领导下，在同志们的帮助下，在学校师生员工的支持和爱护下，通过认真学习，立足本职工作自觉履行职责，较快地熟悉和适应了新的工作岗位和工作环境，较好地完成上级领导交办的任务和本职工作。现将一年来的思想政治工作汇报如下：</w:t>
      </w:r>
    </w:p>
    <w:p>
      <w:pPr>
        <w:pStyle w:val="Normal"/>
        <w:rPr/>
      </w:pPr>
      <w:r>
        <w:rPr/>
        <w:t>一、注重学习，不断提高政治觉悟、思想水平和自身素质</w:t>
      </w:r>
    </w:p>
    <w:p>
      <w:pPr>
        <w:pStyle w:val="Normal"/>
        <w:rPr/>
      </w:pPr>
      <w:r>
        <w:rPr/>
        <w:t>____</w:t>
      </w:r>
      <w:r>
        <w:rPr/>
        <w:t>年</w:t>
      </w:r>
      <w:r>
        <w:rPr/>
        <w:t>11</w:t>
      </w:r>
      <w:r>
        <w:rPr/>
        <w:t>月</w:t>
      </w:r>
      <w:r>
        <w:rPr/>
        <w:t>20</w:t>
      </w:r>
      <w:r>
        <w:rPr/>
        <w:t>日至</w:t>
      </w:r>
      <w:r>
        <w:rPr/>
        <w:t>____</w:t>
      </w:r>
      <w:r>
        <w:rPr/>
        <w:t>年</w:t>
      </w:r>
      <w:r>
        <w:rPr/>
        <w:t>2</w:t>
      </w:r>
      <w:r>
        <w:rPr/>
        <w:t>月</w:t>
      </w:r>
      <w:r>
        <w:rPr/>
        <w:t>3</w:t>
      </w:r>
      <w:r>
        <w:rPr/>
        <w:t>日受省委组织部委派，在天门市多宝镇驻点进行实践锻炼。在天门市委组织部、多宝镇党委和政府的大力支持下，驻点两个半月时间里，我走访了多宝镇的</w:t>
      </w:r>
      <w:r>
        <w:rPr/>
        <w:t>14</w:t>
      </w:r>
      <w:r>
        <w:rPr/>
        <w:t>个村，察看种养情况、农田水利基础设施情况，了解村公益事业状况，与村支书、村主任等“两委”成员、种养大户、特困户进行座谈，深入多宝镇城镇建设服务中心、财管所、土地流转中心、多宝初级中学等单位专题调研小城镇建设、乡镇经费分配、土地承包、中小学教育等问题。在走访和调研工程中，积极宣传党的</w:t>
      </w:r>
      <w:r>
        <w:rPr/>
        <w:t>____</w:t>
      </w:r>
      <w:r>
        <w:rPr/>
        <w:t>届四中全会和省委九届七次全会的精神，配合镇党委指导各村开展第三批学习实践活动，深入了解基层党组织建设情况，指导和帮助驻点镇村制定发展规划和新农村建设规划，在镇党委的积极支持和配合下，圆满完成了各项驻点任务，与驻点镇和驻点村的干部和群众建立了深厚的感情，深入了解了国情和省情，从中也受到极大的锻炼，增强了责任感和使命感。回到学校后积极参加学校党委组织的各项学习活动，并坚持自学。自觉践行科学发展观，深刻领会中央有关文件精神，尤其是认真学习国家教育中长期改革发展规划纲要、国家中长期科技发展规划纲要、国家中长期人才发展规划纲要和全国教育大会的有关精神，结合“</w:t>
      </w:r>
      <w:r>
        <w:rPr/>
        <w:t>____”</w:t>
      </w:r>
      <w:r>
        <w:rPr/>
        <w:t>规划的制定，深入思考教育及我校面临的新形势、新机遇、新挑战。积极参加湖北省纪委组织的廉政谈话学习，注意开展批评和自我批评，对自己要求严格，注意廉洁自律，努力提高自己的政治修养，加强了党性锻炼，理想信念更加坚定，政治敏锐性和政治鉴别力进一步加强，在思想政治上、行动上旗帜鲜明地与党中央国务院、省委省政府保持高度一致。同时认真学习教育教学、教育管理的基本理论、校史校情，了解国内外高等教育发展的状况和经验，力求把握人才培养和高等教育发展的规律和趋势，不断提高自身管理水平。学习党和政府关于教育工作的方针政策，并将各项政策认真贯彻落实。</w:t>
      </w:r>
    </w:p>
    <w:p>
      <w:pPr>
        <w:pStyle w:val="Normal"/>
        <w:rPr/>
      </w:pPr>
      <w:r>
        <w:rPr/>
        <w:t>二、勤奋工作，认真履行岗位职责</w:t>
      </w:r>
    </w:p>
    <w:p>
      <w:pPr>
        <w:pStyle w:val="Normal"/>
        <w:rPr/>
      </w:pPr>
      <w:r>
        <w:rPr/>
        <w:t>在这一年的时间里，在学校党委的领导下，厘清了工作思路，积极配合学校主要领导开展工作，分管的各项工作稳步推进。在教学管理和人才培养工作上，按照学校的要求，坚持“一流本科教育”的发展目标和定位，以及“以人为本”的教育理念，积极推进“学风教风建设年”活动，使学校学风教风有了较为明显的进步</w:t>
      </w:r>
      <w:r>
        <w:rPr/>
        <w:t>;</w:t>
      </w:r>
      <w:r>
        <w:rPr/>
        <w:t>主持完成了新一轮全校各本科专业人才培养方案的修订工作</w:t>
      </w:r>
      <w:r>
        <w:rPr/>
        <w:t>;</w:t>
      </w:r>
      <w:r>
        <w:rPr/>
        <w:t>举办了以“贯彻国家教育中长期改革发展规划纲要精神，创新人才培养模式，提高人才培养质量”为主题的“暑期教学研讨会”</w:t>
      </w:r>
      <w:r>
        <w:rPr/>
        <w:t>;</w:t>
      </w:r>
      <w:r>
        <w:rPr/>
        <w:t>主持制订了《湖北大学教师教学基本规范》等教学管理制度和文件</w:t>
      </w:r>
      <w:r>
        <w:rPr/>
        <w:t>;</w:t>
      </w:r>
      <w:r>
        <w:rPr/>
        <w:t>围绕建设“一流本科教育”的发展目标，主持制定《湖北大学本科教育</w:t>
      </w:r>
      <w:r>
        <w:rPr/>
        <w:t>____</w:t>
      </w:r>
      <w:r>
        <w:rPr/>
        <w:t>发展规划》</w:t>
      </w:r>
      <w:r>
        <w:rPr/>
        <w:t>;</w:t>
      </w:r>
      <w:r>
        <w:rPr/>
        <w:t>主持首轮学院本科教学工作状态评估工作，努力实现评估预期目标。以质量工程为抓手，积极推进教学资源和平台建设，</w:t>
      </w:r>
      <w:r>
        <w:rPr/>
        <w:t>____</w:t>
      </w:r>
      <w:r>
        <w:rPr/>
        <w:t>年共获批湖北拾新世纪本科教育教学改革工程”和教学研究项目</w:t>
      </w:r>
      <w:r>
        <w:rPr/>
        <w:t>13</w:t>
      </w:r>
      <w:r>
        <w:rPr/>
        <w:t>项、</w:t>
      </w:r>
      <w:r>
        <w:rPr/>
        <w:t>2</w:t>
      </w:r>
      <w:r>
        <w:rPr/>
        <w:t>个国家级特色专业、</w:t>
      </w:r>
      <w:r>
        <w:rPr/>
        <w:t>1</w:t>
      </w:r>
      <w:r>
        <w:rPr/>
        <w:t>门国家精品课程、</w:t>
      </w:r>
      <w:r>
        <w:rPr/>
        <w:t>3</w:t>
      </w:r>
      <w:r>
        <w:rPr/>
        <w:t>门省精品课程、</w:t>
      </w:r>
      <w:r>
        <w:rPr/>
        <w:t>2</w:t>
      </w:r>
      <w:r>
        <w:rPr/>
        <w:t>个省级教学团队，化学专业成为湖北省第三批品牌专业。结合湖北教育综合配套改革，进一步推进人才培养模式的改革工作。楚才学院、教师教育专业人才培养模式改革的试点工作取得明显进展。</w:t>
      </w:r>
      <w:r>
        <w:rPr/>
        <w:t>____</w:t>
      </w:r>
      <w:r>
        <w:rPr/>
        <w:t>年我校成为拔尖创新人才计划首批试点单位，</w:t>
      </w:r>
      <w:r>
        <w:rPr/>
        <w:t>2</w:t>
      </w:r>
      <w:r>
        <w:rPr/>
        <w:t>个专业获准纳入“战略性新兴</w:t>
      </w:r>
      <w:r>
        <w:rPr/>
        <w:t>(</w:t>
      </w:r>
      <w:r>
        <w:rPr/>
        <w:t>支柱</w:t>
      </w:r>
      <w:r>
        <w:rPr/>
        <w:t>)</w:t>
      </w:r>
      <w:r>
        <w:rPr/>
        <w:t>产业人才培养计划”，与咸安区合作开展的“顶岗支教”、“离岗培训”工作得到省教育厅的高度肯定，也成为“国培计划”首批计划项目。成功举办湖北大学师范专业大学生教学技能竞赛和第一届湖北普通高校师范专业大学生教学技能竞赛，并获得一等奖。在分管的继续教育工作方面，自学考试助学班在招生和学费收入上实现了稳步增长，自学考试独立本科段工作显著推进，成教学生管理及社团工作得到湖北省有关部门的表彰，申报了教育部“高等学校继续教育示范基地”和湖北省高等教育自学考试课程“网络注册学习”试点，继续教育工作取得了良好的经济效益和社会效益。在分管的招生工作方面，坚持公平、公正、公开原则，严格执行国家和省的有关政策和规定，圆满完成了</w:t>
      </w:r>
      <w:r>
        <w:rPr/>
        <w:t>____</w:t>
      </w:r>
      <w:r>
        <w:rPr/>
        <w:t>年的招生工作。同时新建</w:t>
      </w:r>
      <w:r>
        <w:rPr/>
        <w:t>14</w:t>
      </w:r>
      <w:r>
        <w:rPr/>
        <w:t>个优质生源基地，成功举办校园开放日暨招生宣传活动，扩大了学校的影响力和吸引力。此外，还积极完成学校党委和行政交办的其他临时任务。牵头完成湖北大学综合配套改革试点申请方案的制定，带团到香港岭南大学访问等。</w:t>
      </w:r>
    </w:p>
    <w:p>
      <w:pPr>
        <w:pStyle w:val="Normal"/>
        <w:rPr/>
      </w:pPr>
      <w:r>
        <w:rPr/>
        <w:t>三、履行社会职责，积极参政议政</w:t>
      </w:r>
    </w:p>
    <w:p>
      <w:pPr>
        <w:pStyle w:val="Normal"/>
        <w:rPr/>
      </w:pPr>
      <w:r>
        <w:rPr/>
        <w:t>作为武汉市第十二届人大代表，认真履行职责，反映社情</w:t>
      </w:r>
      <w:r>
        <w:rPr/>
        <w:t>______</w:t>
      </w:r>
      <w:r>
        <w:rPr/>
        <w:t>，积极参政议政，有较强的参政议政能力和协调沟通能力。</w:t>
      </w:r>
      <w:r>
        <w:rPr/>
        <w:t>____</w:t>
      </w:r>
      <w:r>
        <w:rPr/>
        <w:t>年被评为“武汉市优秀人大代表”。作为武汉市人民政府决策咨询委员会委员，积极建言献策，参加了武汉市“</w:t>
      </w:r>
      <w:r>
        <w:rPr/>
        <w:t>____”</w:t>
      </w:r>
      <w:r>
        <w:rPr/>
        <w:t>规划和经济开发区“</w:t>
      </w:r>
      <w:r>
        <w:rPr/>
        <w:t>____”</w:t>
      </w:r>
      <w:r>
        <w:rPr/>
        <w:t>规划论证等活动，关于《武汉低碳城市建设的建议》刊发于《咨询研究》，并报国务院办公厅，供领导参阅。</w:t>
      </w:r>
    </w:p>
    <w:p>
      <w:pPr>
        <w:pStyle w:val="Normal"/>
        <w:rPr/>
      </w:pPr>
      <w:r>
        <w:rPr/>
        <w:t>四、坚持低调奋进、严谨务实的工作作风</w:t>
      </w:r>
    </w:p>
    <w:p>
      <w:pPr>
        <w:pStyle w:val="Normal"/>
        <w:widowControl/>
        <w:bidi w:val="0"/>
        <w:spacing w:before="180" w:after="180"/>
        <w:jc w:val="left"/>
        <w:rPr/>
      </w:pPr>
      <w:r>
        <w:rPr/>
        <w:t>在工作中能够严格要求自己，自觉遵守法律法规，遵守各项规章制度，作风严谨，清正廉洁。工作认真，积极主动，事业心强，在实际工作中能比较好地贯彻执行党的方针、路线和政策，善于思考和解决工作中遇到的困难和问题，遇难不回避，敢于担当责任。崇尚务实，力求勤勤恳恳推进工作，创造性地完成组织交给的各项任务。顾全大局，自觉维护班子的团结，注重增强单位的凝聚力和向心力，能与其他班子成员处理好工作关系，注重协作和配合。爱护学校声誉，力求以对事业的执著和良好的敬业精神赢得社会尊重。为人谦虚真诚，处事公道正派。心胸宽广，不计较个人得失，待人诚恳、友善，善于团结同志。回顾一年来的工作，虽然工作取得了一定的成绩，但由于能力所限，工作中还有不少方面有待提高。比如，在工作中有急于求成的情况，陷于事务性工作而对发展战略思考不够，在基层做调查研究的面不够宽、针对性不够强等，这些问题和不足需要自己高度重视，并在今后的工作不断克服和解决。对此，我将以这次试用期满的述职总结为契机，认真回顾、反思这一年来的工作，对一些不适应工作实际的方法和思路加以调整和改正，以更加饱满的热情，更加顽强的斗志，更具创造性的工作，脚踏实地，埋头苦干，为实现把湖北大学建设成为受人尊敬的高水平大学而努力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