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莫愁湖导游词"/>
      <w:r>
        <w:rPr/>
        <w:t>江苏莫愁湖导游词</w:t>
      </w:r>
      <w:bookmarkEnd w:id="0"/>
    </w:p>
    <w:p>
      <w:pPr>
        <w:pStyle w:val="Normal"/>
        <w:rPr/>
      </w:pPr>
      <w:r>
        <w:rPr/>
        <w:t>南京莫愁湖公园是一座有着</w:t>
      </w:r>
      <w:r>
        <w:rPr/>
        <w:t>1500</w:t>
      </w:r>
      <w:r>
        <w:rPr/>
        <w:t>年悠久历史和丰富人文资源的江南古典名园，为六朝胜迹。公园现有面积为</w:t>
      </w:r>
      <w:r>
        <w:rPr/>
        <w:t>58.36</w:t>
      </w:r>
      <w:r>
        <w:rPr/>
        <w:t>公顷，其中水面为</w:t>
      </w:r>
      <w:r>
        <w:rPr/>
        <w:t>32.36</w:t>
      </w:r>
      <w:r>
        <w:rPr/>
        <w:t>公顷。园内楼、轩、亭、榭错列有致，堤岸垂柳，海棠相间，湖水荡漾，碧波照人。胜棋楼、郁金堂、水榭、抱月楼、曲径回廊等掩映在山石松竹、花木绿荫之中，一派“欲将西子莫愁比，难向烟波判是非。但觉西湖输一着，江帆云外拍云飞”的宜人景色。自古有“江南第一名湖”、“金陵第一名胜”、“金陵四十八景之首”等美誉。湖内有胜棋楼、郁金堂、赏河厅、光华亭等建筑。郁金堂院外水池中有一尊莫愁女石雕像。被誉为“金陵第一名湖”。</w:t>
      </w:r>
    </w:p>
    <w:p>
      <w:pPr>
        <w:pStyle w:val="Normal"/>
        <w:rPr/>
      </w:pPr>
      <w:r>
        <w:rPr/>
        <w:t>莫愁湖古称横塘，因其依石头城，故又称石城湖。相传南齐时，有洛阳少女莫愁，勤劳</w:t>
      </w:r>
      <w:r>
        <w:rPr/>
        <w:t>,</w:t>
      </w:r>
      <w:r>
        <w:rPr/>
        <w:t>善良</w:t>
      </w:r>
      <w:r>
        <w:rPr/>
        <w:t>,</w:t>
      </w:r>
      <w:r>
        <w:rPr/>
        <w:t>美丽</w:t>
      </w:r>
      <w:r>
        <w:rPr/>
        <w:t>,</w:t>
      </w:r>
      <w:r>
        <w:rPr/>
        <w:t>聪明。</w:t>
      </w:r>
      <w:r>
        <w:rPr/>
        <w:t>15</w:t>
      </w:r>
      <w:r>
        <w:rPr/>
        <w:t>岁那年</w:t>
      </w:r>
      <w:r>
        <w:rPr/>
        <w:t>,</w:t>
      </w:r>
      <w:r>
        <w:rPr/>
        <w:t>父亲病死</w:t>
      </w:r>
      <w:r>
        <w:rPr/>
        <w:t>,</w:t>
      </w:r>
      <w:r>
        <w:rPr/>
        <w:t>为葬父只好卖身。正巧</w:t>
      </w:r>
      <w:r>
        <w:rPr/>
        <w:t>,</w:t>
      </w:r>
      <w:r>
        <w:rPr/>
        <w:t>家住建康石城湖边的卢员外在洛阳</w:t>
      </w:r>
      <w:r>
        <w:rPr/>
        <w:t>,</w:t>
      </w:r>
      <w:r>
        <w:rPr/>
        <w:t>见莫愁美丽聪明</w:t>
      </w:r>
      <w:r>
        <w:rPr/>
        <w:t>,</w:t>
      </w:r>
      <w:r>
        <w:rPr/>
        <w:t>就买为儿媳。莫愁葬父后</w:t>
      </w:r>
      <w:r>
        <w:rPr/>
        <w:t>,</w:t>
      </w:r>
      <w:r>
        <w:rPr/>
        <w:t>挥泪辞母南下</w:t>
      </w:r>
      <w:r>
        <w:rPr/>
        <w:t>,</w:t>
      </w:r>
      <w:r>
        <w:rPr/>
        <w:t>不久</w:t>
      </w:r>
      <w:r>
        <w:rPr/>
        <w:t>,</w:t>
      </w:r>
      <w:r>
        <w:rPr/>
        <w:t>北方边塞受到敌军侵犯</w:t>
      </w:r>
      <w:r>
        <w:rPr/>
        <w:t>,</w:t>
      </w:r>
      <w:r>
        <w:rPr/>
        <w:t>丈夫应征戍边</w:t>
      </w:r>
      <w:r>
        <w:rPr/>
        <w:t>,</w:t>
      </w:r>
      <w:r>
        <w:rPr/>
        <w:t>谁料一别十载杳无音讯。纯朴的莫愁把心思寄托在帮助邻里扶危济难的善行之中</w:t>
      </w:r>
      <w:r>
        <w:rPr/>
        <w:t>,</w:t>
      </w:r>
      <w:r>
        <w:rPr/>
        <w:t>深受邻里称颂。但遭公公反对</w:t>
      </w:r>
      <w:r>
        <w:rPr/>
        <w:t>,</w:t>
      </w:r>
      <w:r>
        <w:rPr/>
        <w:t>莫愁不堪诬陷凌辱</w:t>
      </w:r>
      <w:r>
        <w:rPr/>
        <w:t>,</w:t>
      </w:r>
      <w:r>
        <w:rPr/>
        <w:t>投石城湖而死</w:t>
      </w:r>
      <w:r>
        <w:rPr/>
        <w:t>,</w:t>
      </w:r>
      <w:r>
        <w:rPr/>
        <w:t>以示反抗。后人怀念莫愁</w:t>
      </w:r>
      <w:r>
        <w:rPr/>
        <w:t>,</w:t>
      </w:r>
      <w:r>
        <w:rPr/>
        <w:t>便把他住过的地方和石城湖改称莫愁湖。</w:t>
      </w:r>
      <w:r>
        <w:rPr/>
        <w:t>1979</w:t>
      </w:r>
      <w:r>
        <w:rPr/>
        <w:t>年，在她的故居郁金堂侧赏荷厅的莲花池内，塑起了一尊二米高的汉白玉塑像，又为莫愁湖增色不少，现已成为南京标志性景点之一。近年来，莫愁湖公园从日本引进的大批鸢尾花卉，鸢尾专类园坐落在院内北圩水榭周边，是国内首家品种最多、栽植规模最大的菖蒲专类园。</w:t>
      </w:r>
    </w:p>
    <w:p>
      <w:pPr>
        <w:pStyle w:val="Normal"/>
        <w:rPr/>
      </w:pPr>
      <w:r>
        <w:rPr/>
        <w:t>莫愁湖位于南京水西门外，相传南齐时洛阳少女莫愁曾居湖滨，因而得名。公园面积</w:t>
      </w:r>
      <w:r>
        <w:rPr/>
        <w:t>47</w:t>
      </w:r>
      <w:r>
        <w:rPr/>
        <w:t>公顷，其中湖面</w:t>
      </w:r>
      <w:r>
        <w:rPr/>
        <w:t>33</w:t>
      </w:r>
      <w:r>
        <w:rPr/>
        <w:t>公顷，周长</w:t>
      </w:r>
      <w:r>
        <w:rPr/>
        <w:t>5</w:t>
      </w:r>
      <w:r>
        <w:rPr/>
        <w:t>公里，清代被称为“金陵第一名胜”。湖畔胜棋楼，传为朱元璋和徐达下棋的地方。郁金堂为莫愁故居。堂西荷花池中有汉白玉石雕莫愁女采桑立像。</w:t>
      </w:r>
    </w:p>
    <w:p>
      <w:pPr>
        <w:pStyle w:val="Normal"/>
        <w:rPr/>
      </w:pPr>
      <w:r>
        <w:rPr/>
        <w:t>莫愁湖在江苏南京市水西门外，水陆面积</w:t>
      </w:r>
      <w:r>
        <w:rPr/>
        <w:t>700</w:t>
      </w:r>
      <w:r>
        <w:rPr/>
        <w:t>余亩。得名于一个美丽的传说。相传南齐时，</w:t>
      </w:r>
      <w:r>
        <w:rPr/>
        <w:t>1</w:t>
      </w:r>
      <w:r>
        <w:rPr/>
        <w:t>有洛阳少女莫愁莫愁是一位勤劳，善良，美丽，聪明的河南洛阳贫家女子。</w:t>
      </w:r>
      <w:r>
        <w:rPr/>
        <w:t>15</w:t>
      </w:r>
      <w:r>
        <w:rPr/>
        <w:t>岁那年，父亲病死，为葬父只好卖身。正巧，家住建康石城湖边的卢员外在洛阳，见莫愁美丽聪明，就买为儿媳。</w:t>
      </w:r>
    </w:p>
    <w:p>
      <w:pPr>
        <w:pStyle w:val="Normal"/>
        <w:rPr/>
      </w:pPr>
      <w:r>
        <w:rPr/>
        <w:t>莫愁葬父后，挥泪辞母南下，不久，北方边塞受到敌军侵犯，丈夫应征戌边，谁料一别十载杳无音讯。纯朴的莫愁把心思寄托在帮助邻里扶危济难的善行之中，深受邻里称颂。但遭公公反对，莫愁不堪诬陷凌辱，投石城湖而死，以示反抗。后人怀念莫愁，便把他住过的地方和石城湖改称莫愁湖。</w:t>
      </w:r>
    </w:p>
    <w:p>
      <w:pPr>
        <w:pStyle w:val="Normal"/>
        <w:rPr/>
      </w:pPr>
      <w:r>
        <w:rPr/>
        <w:t>莫愁湖，六朝时称横塘。全园面积</w:t>
      </w:r>
      <w:r>
        <w:rPr/>
        <w:t>54</w:t>
      </w:r>
      <w:r>
        <w:rPr/>
        <w:t>公顷</w:t>
      </w:r>
      <w:r>
        <w:rPr/>
        <w:t>,</w:t>
      </w:r>
      <w:r>
        <w:rPr/>
        <w:t>湖面约</w:t>
      </w:r>
      <w:r>
        <w:rPr/>
        <w:t>33</w:t>
      </w:r>
      <w:r>
        <w:rPr/>
        <w:t>。</w:t>
      </w:r>
      <w:r>
        <w:rPr/>
        <w:t>3</w:t>
      </w:r>
      <w:r>
        <w:rPr/>
        <w:t>公顷。在宋、元时即有盛名，明朝定都南京后更盛极一时。清乾隆年间，在园内建郁金堂，筑湖心亭，遂成“金陵第一名湖。解放后，莫愁湖畔原有建筑整修一新，并扩大了游览园地，增建了长廊、水榭、湖心亭、露天舞台等设施，遍植花木。今日莫愁湖，松林掩映，繁华似锦，成为南京的一座大型古典花园。现园内有胜棋楼、郁金堂、粤军阵亡将士墓等。公园两端为花卉盆景区，每年</w:t>
      </w:r>
      <w:r>
        <w:rPr/>
        <w:t>4</w:t>
      </w:r>
      <w:r>
        <w:rPr/>
        <w:t>月举行海棠花会，游人如织，热闹非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莫愁湖内湖面宽阔，盛产莲藕，莲花十顷更是六代名湖引人入胜之处。远在明清，莫愁湖就栽植了大量莲花，每逢炎夏，莲花盛开，翠盖红花，香风阵阵，恍若绝代的凌波仙子，出淤泥而不染。明初筑楼湖上，清乾隆年间建亭、长廊、曲榭。</w:t>
      </w:r>
      <w:r>
        <w:rPr/>
        <w:t>1929</w:t>
      </w:r>
      <w:r>
        <w:rPr/>
        <w:t>年辟为公园，</w:t>
      </w:r>
      <w:r>
        <w:rPr/>
        <w:t>1979</w:t>
      </w:r>
      <w:r>
        <w:rPr/>
        <w:t>年在西岸重建“粤军殉难烈士墓”和孙中山手书“建国成仁”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