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鉴定通用"/>
      <w:r>
        <w:rPr/>
        <w:t>员工试用期自我鉴定通用</w:t>
      </w:r>
      <w:bookmarkEnd w:id="0"/>
    </w:p>
    <w:p>
      <w:pPr>
        <w:pStyle w:val="Normal"/>
        <w:rPr/>
      </w:pPr>
      <w:r>
        <w:rPr/>
        <w:t>刚到一个公司，公司会给每一位新进的员工一至三个月的试用期，在试用期间工作突出，可以转正时，如何写转正自我鉴定呢</w:t>
      </w:r>
      <w:r>
        <w:rPr/>
        <w:t>?</w:t>
      </w:r>
      <w:r>
        <w:rPr/>
        <w:t>以下提供试用期满工作转正自我鉴定的范文，仅供阅览：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