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法语导游词"/>
      <w:r>
        <w:rPr/>
        <w:t>故宫法语导游词</w:t>
      </w:r>
      <w:bookmarkEnd w:id="0"/>
    </w:p>
    <w:p>
      <w:pPr>
        <w:pStyle w:val="Normal"/>
        <w:rPr/>
      </w:pPr>
      <w:r>
        <w:rPr/>
        <w:t>Distinguésinvitésamis:bonjour,toutlemonde!Palaisvoussouhaiteràtouslabienvenueàbeijing,jesuisvosvisitesguidéesparcematinsurYingYingj’amenaispartirontensemblepalaisimpérialdebeijing.</w:t>
      </w:r>
    </w:p>
    <w:p>
      <w:pPr>
        <w:pStyle w:val="Normal"/>
        <w:rPr/>
      </w:pPr>
      <w:r>
        <w:rPr/>
        <w:t>Jevaiscommercerparprésenterlespalaisimpérial.</w:t>
      </w:r>
    </w:p>
    <w:p>
      <w:pPr>
        <w:pStyle w:val="Normal"/>
        <w:rPr/>
      </w:pPr>
      <w:r>
        <w:rPr/>
        <w:t>Apékin,palaisimpérialcentralnord-sud,sud-sudpourorienterlecapsurlenord,cequitémoignepleinementlaprimautédurégimeféodalHuangQuan.Àl’extérieurdupalaisdeladivisionetest,deladivisiondelaBeiJingChengontencerclélaville,vraiment!</w:t>
      </w:r>
    </w:p>
    <w:p>
      <w:pPr>
        <w:pStyle w:val="Normal"/>
        <w:rPr/>
      </w:pPr>
      <w:r>
        <w:rPr/>
        <w:t>Historiquement,palaisimpérialoud’autresraisons,parlefeuàplusieursreprises,maislatendancegénéraledereconstructionn’apaschangé,etnotammentdelaRPDCetNaTingcomprennentprincipalementlesdeuxparties.LaRPDCetYiTaiet,notamment,etiii,WenHuapénétrantsurlagauche,celle-ciestbritannique,pourserendreàl’audienceimpérialeChaoHel’empereur,recevoirQunChenetaccepterlagrande.NaTingreçuesàuntemplethaïQingGong,danslecomtédenimba,khunhtunoo,etparYuHuaYuandepartetd’autre,parquelquemoyenquecesoit,LiuGongl’empereurféodaldansleursactivitéscourantesetHuangZiHouFeivivantetlesconfied’ordre.</w:t>
      </w:r>
    </w:p>
    <w:p>
      <w:pPr>
        <w:pStyle w:val="Normal"/>
        <w:rPr/>
      </w:pPr>
      <w:r>
        <w:rPr/>
        <w:t>Jusqu’lesannéessurlesudetestdelaRPDCàladernièrejusqu’lesannéesaprès,TaiHeDianhiérarchie,entre5et9richesas,abéché,ChongYancondeSãOjanuáriodeneufavions,internesetexternes,afinquetoutsesontShiJinLongbordetsceauimpérialimagecoloriéefleur,macre,battantsterculieràchevalsurtroisHanBaiYu«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elesjusqu’àcestade,jevoussouhaitejoue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