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不上课请假条"/>
      <w:r>
        <w:rPr/>
        <w:t>小学生不上课请假条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本人因今天有急事要去处理没办法来上课所以需要请假一天。请老师批准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