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"/>
      <w:r>
        <w:rPr/>
        <w:t>高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高一的军训结束了，就像是一场夏季的风埋没在了凉爽的秋季里一样。它消逝的无影无踪，只剩下了一些些的温存。这次军训在我们的欢呼声中结束了，但是它给我留下了很多的难忘和回忆。我会永远的想念这一段时光，也会永远的想念这一段匆匆青春。高一即将开始，军训给我们拉开了帷幕，接下来的路也需要自己好好的走下去了。</w:t>
      </w:r>
    </w:p>
    <w:p>
      <w:pPr>
        <w:pStyle w:val="Normal"/>
        <w:rPr/>
      </w:pPr>
      <w:r>
        <w:rPr/>
        <w:t>在这次军训当中，我一直都非常听指挥，在各项训练当中我一直都保持一个非常积极的态度，所以教官对我也很是重视，平时下训之后有时间的话，我们也会围坐着和教官谈谈心。其实军训真的是一个很有趣的过程，我们作为一名普通的子民，能够经历一次军训对于我们的人生来说也是填补一次圆满。因此，我是非常珍惜这一次军训的机会的，也想凭借着这一次军训让自己改变一些，有一些历史性的突破和成长。</w:t>
      </w:r>
    </w:p>
    <w:p>
      <w:pPr>
        <w:pStyle w:val="Normal"/>
        <w:rPr/>
      </w:pPr>
      <w:r>
        <w:rPr/>
        <w:t>还记得第三天军训的时候，我因为不小心扭了脚，当时就痛得无法动弹了，教官立马把我背到一边，然后让我自己休息一会，联系了班主任，不一会，班主任就带着学校医务室的一名医生过来了。看了之后，说我是扭伤，可能会痛一两天左右，这两天的时间里，不可以剧烈运动，也不要太勉强。其实我比医生更清楚我的状态，我觉得自己还可以坚持，虽然当时痛了很久，但是渐渐地好像也缓过来了。当时我跟班主任申请只休息一下午，第二天继续和大家一起训练，班主任沉思了一会，也答应我了。</w:t>
      </w:r>
    </w:p>
    <w:p>
      <w:pPr>
        <w:pStyle w:val="Normal"/>
        <w:rPr/>
      </w:pPr>
      <w:r>
        <w:rPr/>
        <w:t>后来的日子，越来越快，我的脚在教官和班主任的照顾下，快速的好了。坐在一边看他们训练是一件很煎熬的事情，因为我感觉自己没有参与感，也没有和大家一起同患难，这让我感到有一些难过。好在后面加入了队伍，才让我再次激动起来，最终在如雷声般的</w:t>
      </w:r>
      <w:r>
        <w:rPr/>
        <w:t>.</w:t>
      </w:r>
      <w:r>
        <w:rPr/>
        <w:t>口号中拿下了第一名的好成绩。我最为这个集体里的一员，我感到无比的荣耀和幸运，这是属于我们的勋章，是属于我们每一个人的勋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很感谢这次军训，即使是人生中最后一次这样的经历，但是我依旧会保持一个好的心态，在今后的大学学习中继续奋斗，如一名军人一样不辱使命，艰苦奋斗，努力朝着自己的方向前进，成就自我，释放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