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团课活动心得体会"/>
      <w:r>
        <w:rPr/>
        <w:t>建团</w:t>
      </w:r>
      <w:r>
        <w:rPr/>
        <w:t>100</w:t>
      </w:r>
      <w:r>
        <w:rPr/>
        <w:t>周年团课活动心得体会</w:t>
      </w:r>
      <w:r>
        <w:rPr/>
        <w:t>()</w:t>
      </w:r>
      <w:bookmarkEnd w:id="0"/>
    </w:p>
    <w:p>
      <w:pPr>
        <w:pStyle w:val="Normal"/>
        <w:rPr/>
      </w:pPr>
      <w:r>
        <w:rPr/>
        <w:t>这几天，我们在手机上参与“青年大学习”，对于</w:t>
      </w:r>
      <w:r>
        <w:rPr/>
        <w:t>_</w:t>
      </w:r>
      <w:r>
        <w:rPr/>
        <w:t>代的理念有了更深的了解。</w:t>
      </w:r>
      <w:r>
        <w:rPr/>
        <w:t>_</w:t>
      </w:r>
      <w:r>
        <w:rPr/>
        <w:t>中指出，中国特色社会主义进入了新时代，我国的主要矛盾已经由人民日益增长的物质文化需要同落后的社会生产力之间的矛盾转化为人民日益增长的美好生活需要和不平衡不充分的发展之间的矛盾。</w:t>
      </w:r>
    </w:p>
    <w:p>
      <w:pPr>
        <w:pStyle w:val="Normal"/>
        <w:widowControl/>
        <w:bidi w:val="0"/>
        <w:spacing w:before="180" w:after="180"/>
        <w:jc w:val="left"/>
        <w:rPr/>
      </w:pPr>
      <w:r>
        <w:rPr/>
        <w:t>作为新时代的团员干部，联系青年最直接的纽带，党的十九大报告，为我们装备了新的思想武器，锚定了新的时代坐标，吹响了新的奋进号角。在报告的最后部分，单独用了整整一段来寄语青年，对我们这个群体的重视一望而知，如</w:t>
      </w:r>
      <w:r>
        <w:rPr/>
        <w:t>:“</w:t>
      </w:r>
      <w:r>
        <w:rPr/>
        <w:t>青年兴则国家兴，青年强则国家强。”青年一代有理想、有本领、有担当、国家就有前途，民族就有希望”等，</w:t>
      </w:r>
      <w:r>
        <w:rPr/>
        <w:t>_</w:t>
      </w:r>
      <w:r>
        <w:rPr/>
        <w:t>的十九大报告中对青年学子的热切期盼，字字入耳，声声入心，我们听了倍感振奋，深感自豪和骄傲。在今后的学习、工作、生活方面严格按照十九大精神去贯彻落实，不断提高自己的履职尽责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