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文化站工作计划"/>
      <w:r>
        <w:rPr/>
        <w:t>2023</w:t>
      </w:r>
      <w:r>
        <w:rPr/>
        <w:t>年文化站工作计划</w:t>
      </w:r>
      <w:bookmarkEnd w:id="0"/>
    </w:p>
    <w:p>
      <w:pPr>
        <w:pStyle w:val="Normal"/>
        <w:rPr/>
      </w:pPr>
      <w:r>
        <w:rPr/>
        <w:t>20xx</w:t>
      </w:r>
      <w:r>
        <w:rPr/>
        <w:t>年我站将在三堂镇党委、政府和上级文化主管部门的正确领导下，认真学习贯彻党的精神，保障文化站免费对外开放，积极开展农民群众广泛参与、丰富多彩的文化娱乐活动，紧紧围绕镇党委、政府的中心工作，有针对性地开展科普教育和群众性文化体育活动，将综合文化活动与发展镇域经济、建设文明三堂有机结合起来，真正发挥综合文化站的职能作用，为农村经济社会发展营造一个良好的氛围。重点做好以下几项工作：</w:t>
      </w:r>
    </w:p>
    <w:p>
      <w:pPr>
        <w:pStyle w:val="Normal"/>
        <w:rPr/>
      </w:pPr>
      <w:r>
        <w:rPr/>
        <w:t>一、切实提高思想认识。把综合文化站各项工作的开展作为配合党委、政府中心工作的着手点和落脚点，首先保证让文化工作在全镇精神文明和整体发展中较好地发挥职能作用。</w:t>
      </w:r>
    </w:p>
    <w:p>
      <w:pPr>
        <w:pStyle w:val="Normal"/>
        <w:rPr/>
      </w:pPr>
      <w:r>
        <w:rPr/>
        <w:t>二、完善基础工作。健全群众组织，有效开展工作。镇文化站对全镇的整体情况进行摸底、建档，把文化、体育相关的人士和组织档案健全起来，将其代表性作品集中收集，筛选精品进行统一装裱收藏，作为资料永久保存。同时，在书法协会、文艺协会、艺术团、民乐队正常开展工作的基础上，拟成立篮球协会、乒乓球协会、象棋协会、戏曲协会、书画协会和文学艺术协会等组织。各协会在镇文化站的统一指导下，有计划、有目标地开展活动，推出三堂的文化名人和文化品牌，每年都要有新成果，争创三堂文化强镇。</w:t>
      </w:r>
    </w:p>
    <w:p>
      <w:pPr>
        <w:pStyle w:val="Normal"/>
        <w:rPr/>
      </w:pPr>
      <w:r>
        <w:rPr/>
        <w:t>三、拓展活动为载体。</w:t>
      </w:r>
      <w:r>
        <w:rPr/>
        <w:t>20xx</w:t>
      </w:r>
      <w:r>
        <w:rPr/>
        <w:t>年我站计划举办迎新春联欢会、三堂集物质交流大会期间的群众文化活动、庆祝三八妇女节、庆五一联欢会、庆五四乒乓球赛、庆六一联欢会、庆七一建党、庆十一篮球赛、元旦联欢会、象棋赛及书画联谊等活动等</w:t>
      </w:r>
      <w:r>
        <w:rPr/>
        <w:t>10—12</w:t>
      </w:r>
      <w:r>
        <w:rPr/>
        <w:t>场。通过组织各种活动把党委政府的工作重点及时宣传出去，使文化站更好地发挥党委政府的喉舌作用。做到月月有活动，季季出精彩。</w:t>
      </w:r>
    </w:p>
    <w:p>
      <w:pPr>
        <w:pStyle w:val="Normal"/>
        <w:rPr/>
      </w:pPr>
      <w:r>
        <w:rPr/>
        <w:t>四、加大协调、管理力度。充分发挥农家书屋、村级文化活动室的作用，引导各村群众大力开展积极向上的群众活动，争取走在全县前列。加大对本镇演出团体的管理规范，使其在进一步丰富群众业余文体生活、促进和谐社会建设中发挥更大作用。</w:t>
      </w:r>
    </w:p>
    <w:p>
      <w:pPr>
        <w:pStyle w:val="Normal"/>
        <w:rPr/>
      </w:pPr>
      <w:r>
        <w:rPr/>
        <w:t>五、发展和壮大群众文化队伍。发展和壮大镇文化站艺术团、民乐队两支文艺宣传队，将添置完善文化活动道具，组建排练好舞龙舞狮、文化站军乐团，搞出地方特色并发挥他们文化宣传的积极作用。以日常发生在村民周围的大情小事为题材创编文艺节目，切实做到“以身边的人演身边的事”。落实好文化下乡活动在各村的演出。</w:t>
      </w:r>
    </w:p>
    <w:p>
      <w:pPr>
        <w:pStyle w:val="Normal"/>
        <w:rPr/>
      </w:pPr>
      <w:r>
        <w:rPr/>
        <w:t>六、加强文物保护工作。做好镇域内文物遗产的发现、检查、监督、管理、保护工作。挖掘民间文化传统艺术，建立健全文物档案，大力宣传文物保护知识，提高村民的文物保护意识，使文物更好的得到保护。</w:t>
      </w:r>
    </w:p>
    <w:p>
      <w:pPr>
        <w:pStyle w:val="Normal"/>
        <w:widowControl/>
        <w:bidi w:val="0"/>
        <w:spacing w:before="180" w:after="180"/>
        <w:jc w:val="left"/>
        <w:rPr/>
      </w:pPr>
      <w:r>
        <w:rPr>
          <w:b/>
        </w:rPr>
        <w:t>下一页更多精彩“文化站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