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简单通用作文范文"/>
      <w:r>
        <w:rPr/>
        <w:t>高中英语简单通用作文范文</w:t>
      </w:r>
      <w:bookmarkEnd w:id="0"/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Lihua</w:t>
      </w:r>
    </w:p>
    <w:p>
      <w:pPr>
        <w:pStyle w:val="Normal"/>
        <w:rPr/>
      </w:pPr>
      <w:r>
        <w:rPr/>
        <w:t>Hi,everyone,</w:t>
      </w:r>
    </w:p>
    <w:p>
      <w:pPr>
        <w:pStyle w:val="Normal"/>
        <w:rPr/>
      </w:pPr>
      <w:r>
        <w:rPr/>
        <w:t>We’llhaveanimportantactivity—pickingapples.Thepickingwillgoonfrom8:00amto11:00amnextSaturdayandwelcomeallofthepeopleinourcommunitytojoinintheactivity.</w:t>
      </w:r>
    </w:p>
    <w:p>
      <w:pPr>
        <w:pStyle w:val="Normal"/>
        <w:rPr/>
      </w:pPr>
      <w:r>
        <w:rPr/>
        <w:t>Tojoinintheactivity,youshouldsignyournameintheofficebefore5:00pmnextThursday,whichisthedeadline!Don’tmissit!</w:t>
      </w:r>
    </w:p>
    <w:p>
      <w:pPr>
        <w:pStyle w:val="Normal"/>
        <w:rPr/>
      </w:pPr>
      <w:r>
        <w:rPr/>
        <w:t>Attention!Itissuggestedthatallthepeoplewhowilljoininpickingapplesshouldwearahatandapairofglovesbecausetherewillbealotofleavesordirtythingsthatwillotherwisefallonyourheadandmakeyourhandsdirty.</w:t>
      </w:r>
    </w:p>
    <w:p>
      <w:pPr>
        <w:pStyle w:val="Normal"/>
        <w:rPr/>
      </w:pPr>
      <w:r>
        <w:rPr/>
        <w:t>Beactive,everyoneinourcommuni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ommunity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