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领导调研报告范文"/>
      <w:r>
        <w:rPr/>
        <w:t>关于领导调研报告范文</w:t>
      </w:r>
      <w:bookmarkEnd w:id="0"/>
    </w:p>
    <w:p>
      <w:pPr>
        <w:pStyle w:val="Normal"/>
        <w:rPr/>
      </w:pPr>
      <w:r>
        <w:rPr/>
        <w:t>一、全县干部作风建设的基本情况</w:t>
      </w:r>
    </w:p>
    <w:p>
      <w:pPr>
        <w:pStyle w:val="Normal"/>
        <w:rPr/>
      </w:pPr>
      <w:r>
        <w:rPr/>
        <w:t>近年来，县始终把加强领导班子、领导干部队伍建设作为推进工作、加快发展的重要保证，通过思想作风建设，不断提高干部思想政治素质。连续数年开展了阶段性、集中性思想作风建设活动，根据不同时期的情况，确定不同的教育主题，利用开展一学两争</w:t>
      </w:r>
      <w:r>
        <w:rPr/>
        <w:t>rdquo;(</w:t>
      </w:r>
      <w:r>
        <w:rPr/>
        <w:t>学习三个代表重要思想，争做干事创业领导班子、争当干事创业领导干部</w:t>
      </w:r>
      <w:r>
        <w:rPr/>
        <w:t>)</w:t>
      </w:r>
      <w:r>
        <w:rPr/>
        <w:t>等活动载体，经常持久地抓好思想作风建设，促进了全县经济和社会事业的健康顺利发展，领导干部队伍思想作风建设取得了扎实成效。</w:t>
      </w:r>
    </w:p>
    <w:p>
      <w:pPr>
        <w:pStyle w:val="Normal"/>
        <w:rPr/>
      </w:pPr>
      <w:r>
        <w:rPr/>
        <w:t>(</w:t>
      </w:r>
      <w:r>
        <w:rPr/>
        <w:t>一</w:t>
      </w:r>
      <w:r>
        <w:rPr/>
        <w:t>)</w:t>
      </w:r>
      <w:r>
        <w:rPr/>
        <w:t>基本现状</w:t>
      </w:r>
    </w:p>
    <w:p>
      <w:pPr>
        <w:pStyle w:val="Normal"/>
        <w:rPr/>
      </w:pPr>
      <w:r>
        <w:rPr/>
        <w:t>一是发展意识强，坚持以经济建设为中心的思想始终比较坚定。调查中，接受调查的领导干部普遍认为，经济近几年来之所以取得了长足的进步，关键在于发展</w:t>
      </w:r>
      <w:r>
        <w:rPr/>
        <w:t>rdquo;</w:t>
      </w:r>
      <w:r>
        <w:rPr/>
        <w:t>两个字。一些同志谈到，</w:t>
      </w:r>
      <w:r>
        <w:rPr/>
        <w:t>20__</w:t>
      </w:r>
      <w:r>
        <w:rPr/>
        <w:t>年初县委提出大干五年建设经济强县</w:t>
      </w:r>
      <w:r>
        <w:rPr/>
        <w:t>rdquo;</w:t>
      </w:r>
      <w:r>
        <w:rPr/>
        <w:t>的奋斗目标后，全县上下凝心聚力，干事创业，实现了经济发展的新跨越。广大领导干部特别是党政一把手</w:t>
      </w:r>
      <w:r>
        <w:rPr/>
        <w:t>rdquo;</w:t>
      </w:r>
      <w:r>
        <w:rPr/>
        <w:t>殚精竭虑、任劳任怨，始终保持着艰苦奋斗的优良传统和奋发有为的工作状态。一些领导干部说，新形势下讲政治，就是要把一个地方的经济搞上去，这才是最大的政治。</w:t>
      </w:r>
    </w:p>
    <w:p>
      <w:pPr>
        <w:pStyle w:val="Normal"/>
        <w:rPr/>
      </w:pPr>
      <w:r>
        <w:rPr/>
        <w:t>二是精神状态进一步振奋，读书充电更新知识的风气日益浓厚。调查中，各级领导班子、领导干部对在县委、县政府的领导下，再创东平新局面充满信心。人气比较旺、人心比较齐，特别是在急难险重任务面前敢于打硬仗，保证了企业改制、招商引资、抗洪抢险等工作的顺利推进。同时，各级领导干部面对新形势，身处知识爆炸的新时代，都有一种压力感、紧迫感、危机感。求知欲望、更新知识的意识比过去明显增强，在干部队伍中形成了一股读书充电、更新知识的新风尚。</w:t>
      </w:r>
    </w:p>
    <w:p>
      <w:pPr>
        <w:pStyle w:val="Normal"/>
        <w:rPr/>
      </w:pPr>
      <w:r>
        <w:rPr/>
        <w:t>三是权利运行机制进一步规范，民主集中制建设日益加强。近几年来，各级党委坚持集体领导与个人分工负责相结合的制度，完善党委、政府议事规则，进一步健全保障民主集中制实行的监督制约机制，凡属本乡镇本部门的重大决策、大额度资金使用、大的工程招投标、干部任免等都规定必须集体讨论决定。大多数领导干部坚持党性原则，按照民主集中制处理党内各种关系，有较强的全局观念、组织观念和纪律观念，能正确处理好局部与全局、个人与组织的关系。一些班子的一把手</w:t>
      </w:r>
      <w:r>
        <w:rPr/>
        <w:t>rdquo;</w:t>
      </w:r>
      <w:r>
        <w:rPr/>
        <w:t>逐步积累起贯彻民主集中制的领导和工作方法，善于听取班子同志的意见，较好地体现了集体领导与个人分工负责相一致的要求。</w:t>
      </w:r>
    </w:p>
    <w:p>
      <w:pPr>
        <w:pStyle w:val="Normal"/>
        <w:rPr/>
      </w:pPr>
      <w:r>
        <w:rPr/>
        <w:t>四是廉政勤政和服务意识有所强化。各级党委在一手抓经济建设的同时，坚持不懈地抓党风廉政建设，加强教育，健全制度，实行民主监督，深化改革，党员干部特别是领导干部廉洁自律的自觉性明显增强。建立了领导干部联系点、联系群众制度、领导干部下基层调研制度，实施了民心工程、形象工程，开展了万人下乡驻村</w:t>
      </w:r>
      <w:r>
        <w:rPr/>
        <w:t>rdquo;</w:t>
      </w:r>
      <w:r>
        <w:rPr/>
        <w:t>工作，广泛推行政务、村务公开和民情日记</w:t>
      </w:r>
      <w:r>
        <w:rPr/>
        <w:t>rdquo;</w:t>
      </w:r>
      <w:r>
        <w:rPr/>
        <w:t>制度，领导干部的工作作风进一步深入，特别是为企业服务、为农民解决实际问题的积极性明显高涨，机关干部为基层服务的态度、质量不同程度得到改善。</w:t>
      </w:r>
    </w:p>
    <w:p>
      <w:pPr>
        <w:pStyle w:val="Normal"/>
        <w:rPr/>
      </w:pPr>
      <w:r>
        <w:rPr/>
        <w:t>(</w:t>
      </w:r>
      <w:r>
        <w:rPr/>
        <w:t>二</w:t>
      </w:r>
      <w:r>
        <w:rPr/>
        <w:t>)</w:t>
      </w:r>
      <w:r>
        <w:rPr/>
        <w:t>主要做法</w:t>
      </w:r>
    </w:p>
    <w:p>
      <w:pPr>
        <w:pStyle w:val="Normal"/>
        <w:rPr/>
      </w:pPr>
      <w:r>
        <w:rPr/>
        <w:t>2</w:t>
      </w:r>
      <w:r>
        <w:rPr/>
        <w:t>、完善制度，约束干部行为。一是推进党员领导干部联系点制和县级领导联系一个乡镇、一个企业、一个重点项目、一个主导产业示范点制，共建科级以上领导干部联系点</w:t>
      </w:r>
      <w:r>
        <w:rPr/>
        <w:t>201</w:t>
      </w:r>
      <w:r>
        <w:rPr/>
        <w:t>个。二是建立了部门包村责任制。</w:t>
      </w:r>
      <w:r>
        <w:rPr/>
        <w:t>105</w:t>
      </w:r>
      <w:r>
        <w:rPr/>
        <w:t>个县直部门对口帮扶</w:t>
      </w:r>
      <w:r>
        <w:rPr/>
        <w:t>105</w:t>
      </w:r>
      <w:r>
        <w:rPr/>
        <w:t>个村，每个单位派出一名干部长期驻村指导帮助工作，对口帮扶一定三年不变。三是坚持和实行了民主推荐、民主测评、民主评议、干部考察预告、差额考察、任前公示、任职试用期、县委会票决制度，认真落实群众在干部工作中的四权</w:t>
      </w:r>
      <w:r>
        <w:rPr/>
        <w:t>rdquo;</w:t>
      </w:r>
      <w:r>
        <w:rPr/>
        <w:t>。</w:t>
      </w:r>
    </w:p>
    <w:p>
      <w:pPr>
        <w:pStyle w:val="Normal"/>
        <w:rPr/>
      </w:pPr>
      <w:r>
        <w:rPr/>
        <w:t>3</w:t>
      </w:r>
      <w:r>
        <w:rPr/>
        <w:t>、强化管理，切实改进领导作风。一是全面实行《领导干部民情日志工作制度》。要求每名领导干部联系一个村，县级领导每月下基层工作</w:t>
      </w:r>
      <w:r>
        <w:rPr/>
        <w:t>5</w:t>
      </w:r>
      <w:r>
        <w:rPr/>
        <w:t>天以上，乡镇领导每月到村</w:t>
      </w:r>
      <w:r>
        <w:rPr/>
        <w:t>10</w:t>
      </w:r>
      <w:r>
        <w:rPr/>
        <w:t>天以上，到基层工作的情况必须如实填写到《东平县领导干部民情日志工作手册》上，同时实行了领导接待日、领导下访等行之有效的制度，促进了全县干部作风的转变。二是制定了《一般干部管理办法》。对一般工作人员调整的办法、程序、纪律要求等做了明确规定，有效地调动了各级各部门一般工作人员的工作积极性。三是制定了《乡镇党委工作规范》，要求乡镇干部每星期在乡住宿一般不得少于</w:t>
      </w:r>
      <w:r>
        <w:rPr/>
        <w:t>5</w:t>
      </w:r>
      <w:r>
        <w:rPr/>
        <w:t>天，深入村、组和农户，每星期不得少于</w:t>
      </w:r>
      <w:r>
        <w:rPr/>
        <w:t>3</w:t>
      </w:r>
      <w:r>
        <w:rPr/>
        <w:t>天，法定休息日至少保证一位乡镇主要领导在单位值班，有效制止了干部走读风</w:t>
      </w:r>
      <w:r>
        <w:rPr/>
        <w:t>rdquo;</w:t>
      </w:r>
      <w:r>
        <w:rPr/>
        <w:t>。特别是在乡镇换届以后，县纪委、县委办公室、县委组织部、县委宣传部组成联合调查组，在广泛深入征求意见的基层上，形成了全套的制度，使乡镇党委工作尽快步入了制度化、规范化、科学化轨道。</w:t>
      </w:r>
    </w:p>
    <w:p>
      <w:pPr>
        <w:pStyle w:val="Normal"/>
        <w:rPr/>
      </w:pPr>
      <w:r>
        <w:rPr/>
        <w:t>(</w:t>
      </w:r>
      <w:r>
        <w:rPr/>
        <w:t>三</w:t>
      </w:r>
      <w:r>
        <w:rPr/>
        <w:t>)</w:t>
      </w:r>
      <w:r>
        <w:rPr/>
        <w:t>几点体会</w:t>
      </w:r>
    </w:p>
    <w:p>
      <w:pPr>
        <w:pStyle w:val="Normal"/>
        <w:rPr/>
      </w:pPr>
      <w:r>
        <w:rPr/>
        <w:t>1</w:t>
      </w:r>
      <w:r>
        <w:rPr/>
        <w:t>、各级领导重视，提供了坚强的组织保证。几年来，县委始终把领导干部作风建设放在心上，抓在手上，和经济工作同部署、同检查、同考核，使全县上下形成了心齐气顺、风正劲足的良好局面。</w:t>
      </w:r>
    </w:p>
    <w:p>
      <w:pPr>
        <w:pStyle w:val="Normal"/>
        <w:rPr/>
      </w:pPr>
      <w:r>
        <w:rPr/>
        <w:t>2</w:t>
      </w:r>
      <w:r>
        <w:rPr/>
        <w:t>、教育引导在先，筑牢了拒腐防变的思想基础。正确的思想道德意识不是人脑固有的，也不可能自发产生，近年来，县委一手抓学习教育，一手抓启迪引导，在组织大家学习马列主义、毛泽东思想和邓小平建设有中国特色社会主义理论的基础上，注重启发大家自我提高思想道德素质的自觉性，更好地担当起领导重任。</w:t>
      </w:r>
    </w:p>
    <w:p>
      <w:pPr>
        <w:pStyle w:val="Normal"/>
        <w:rPr/>
      </w:pPr>
      <w:r>
        <w:rPr/>
        <w:t>3</w:t>
      </w:r>
      <w:r>
        <w:rPr/>
        <w:t>、管理制度跟上，规</w:t>
      </w:r>
      <w:r>
        <w:rPr/>
        <w:t>(2016</w:t>
      </w:r>
      <w:r>
        <w:rPr/>
        <w:t>信访工作调研报告</w:t>
      </w:r>
      <w:r>
        <w:rPr/>
        <w:t>)</w:t>
      </w:r>
      <w:r>
        <w:rPr/>
        <w:t>范了思想道德行为。管理出战斗力、管理出凝聚力。近年来，县委按照领导干部的管理规定，结合实际，先后制定了</w:t>
      </w:r>
      <w:r>
        <w:rPr/>
        <w:t>12</w:t>
      </w:r>
      <w:r>
        <w:rPr/>
        <w:t>条规定，建立了</w:t>
      </w:r>
      <w:r>
        <w:rPr/>
        <w:t>8</w:t>
      </w:r>
      <w:r>
        <w:rPr/>
        <w:t>项制度，使大家做到有章可依、按章办事。</w:t>
      </w:r>
    </w:p>
    <w:p>
      <w:pPr>
        <w:pStyle w:val="Normal"/>
        <w:rPr/>
      </w:pPr>
      <w:r>
        <w:rPr/>
        <w:t>、监督制约有力，确保了政治坚定和思想道德纯洁。强有力的监督制约是保证制度落实的有力措施，在抓好制度健全的同时，注重加大监督制约力度，从组织上制度上实施有效监督，使领导干部随时置于监督之中，增强透明度，防止腐败现象的发生。</w:t>
      </w:r>
    </w:p>
    <w:p>
      <w:pPr>
        <w:pStyle w:val="Normal"/>
        <w:rPr/>
      </w:pPr>
      <w:r>
        <w:rPr/>
        <w:t>(</w:t>
      </w:r>
      <w:r>
        <w:rPr/>
        <w:t>四</w:t>
      </w:r>
      <w:r>
        <w:rPr/>
        <w:t>)</w:t>
      </w:r>
      <w:r>
        <w:rPr/>
        <w:t>存在的问题</w:t>
      </w:r>
    </w:p>
    <w:p>
      <w:pPr>
        <w:pStyle w:val="Normal"/>
        <w:rPr/>
      </w:pPr>
      <w:r>
        <w:rPr/>
        <w:t>应该说，全县领导干部队伍的主流是值得肯定的。但对照胡锦涛提出的八个方面的良好风气，少数干部中还存有不相适应的地方。</w:t>
      </w:r>
    </w:p>
    <w:p>
      <w:pPr>
        <w:pStyle w:val="Normal"/>
        <w:rPr/>
      </w:pPr>
      <w:r>
        <w:rPr/>
        <w:t>一是学习不够，不善于用科学的世界观、方法论认识、分析和解决问题。个别干部心浮气躁，精神不振，思想消极，计较个人进退，热衷于拉关系，走后门</w:t>
      </w:r>
      <w:r>
        <w:rPr/>
        <w:t>;</w:t>
      </w:r>
      <w:r>
        <w:rPr/>
        <w:t>少数干部不认真学习理论，不深入思考问题，不善于用科学的理论指导工作，习惯于凭经验想问题，办事情。</w:t>
      </w:r>
    </w:p>
    <w:p>
      <w:pPr>
        <w:pStyle w:val="Normal"/>
        <w:rPr/>
      </w:pPr>
      <w:r>
        <w:rPr/>
        <w:t>二是思想解放程度不够，工作中有时偏重于求稳怕乱。现实具体表现为在制定部门工作计划时，不利因素考虑得比较多，谋求超常规发展的大举措还比较少</w:t>
      </w:r>
      <w:r>
        <w:rPr/>
        <w:t>;</w:t>
      </w:r>
      <w:r>
        <w:rPr/>
        <w:t>少数领导班子及领导干部满足于已有成绩，认为本地经济社会发展形势不错，可以松口气了。究其根源，一方面是缺乏居安思危的忧患意识，有安于现状、求稳守成思想</w:t>
      </w:r>
      <w:r>
        <w:rPr/>
        <w:t>;</w:t>
      </w:r>
      <w:r>
        <w:rPr/>
        <w:t>另一方面也表明视野上还不够开阔，仍在以旧的思维看待新事物，小富即安，缺乏锐意进取、敢为天下先的创新精神。</w:t>
      </w:r>
    </w:p>
    <w:p>
      <w:pPr>
        <w:pStyle w:val="Normal"/>
        <w:rPr/>
      </w:pPr>
      <w:r>
        <w:rPr/>
        <w:t>三是理论与实际联系得不够紧密。表现为贯彻落实上级精神有时带有机械性，照本宣科，召开会议多，下发文件多，在结合本乡镇本部门实际方面花的功夫还不够</w:t>
      </w:r>
      <w:r>
        <w:rPr/>
        <w:t>;</w:t>
      </w:r>
      <w:r>
        <w:rPr/>
        <w:t>个别时候还存在单纯靠行政命令去落实的现象，有的则盲目实行了一刀切</w:t>
      </w:r>
      <w:r>
        <w:rPr/>
        <w:t>rdquo;</w:t>
      </w:r>
      <w:r>
        <w:rPr/>
        <w:t>造成了一定的负面影响。</w:t>
      </w:r>
    </w:p>
    <w:p>
      <w:pPr>
        <w:pStyle w:val="Normal"/>
        <w:rPr/>
      </w:pPr>
      <w:r>
        <w:rPr/>
        <w:t>四是群众观念树得不够牢固，存在不同程度的形式主义和官僚主义。部分领导干部浮在上面多，深入基层比较少，存在电话调度、遥控指挥的现象</w:t>
      </w:r>
      <w:r>
        <w:rPr/>
        <w:t>;</w:t>
      </w:r>
      <w:r>
        <w:rPr/>
        <w:t>个别干部在感情上和人民群众仍存在距离，不愿意或者还不善于做群众的思想政治工作</w:t>
      </w:r>
      <w:r>
        <w:rPr/>
        <w:t>;</w:t>
      </w:r>
      <w:r>
        <w:rPr/>
        <w:t>个别部门还存在特权思想，有时考虑部门和局部利益过多，忽略了整体和大局。</w:t>
      </w:r>
    </w:p>
    <w:p>
      <w:pPr>
        <w:pStyle w:val="Normal"/>
        <w:rPr/>
      </w:pPr>
      <w:r>
        <w:rPr/>
        <w:t>五是自身建设重视不够，干净干事还有差距。个别领导班子不重视防微杜渐，把吃吃喝喝视为平常小事</w:t>
      </w:r>
      <w:r>
        <w:rPr/>
        <w:t>;</w:t>
      </w:r>
      <w:r>
        <w:rPr/>
        <w:t>个别领导干部对自己要求不严，没有树立正确的世界观、人生观、价值观和权力观、地位观、利益观，利用手中的权力谋取私利，个别领导干部也受到市纪委立案侦查和党纪政纪处分。</w:t>
      </w:r>
    </w:p>
    <w:p>
      <w:pPr>
        <w:pStyle w:val="Normal"/>
        <w:rPr/>
      </w:pPr>
      <w:r>
        <w:rPr/>
        <w:t>领导干部的思想存在上述问题，原因是多方面的，有主观的也有客观的，有机制上的也有体制上的。</w:t>
      </w:r>
    </w:p>
    <w:p>
      <w:pPr>
        <w:pStyle w:val="Normal"/>
        <w:rPr/>
      </w:pPr>
      <w:r>
        <w:rPr/>
        <w:t>主观上，理想信念缺乏，对自身肩负的责任认识不深刻，淡化了为民服务意识，没有形成很好的群众观和权力观</w:t>
      </w:r>
      <w:r>
        <w:rPr/>
        <w:t>;</w:t>
      </w:r>
      <w:r>
        <w:rPr/>
        <w:t>有的领导干部认为做好工作只要用好手中的权力就可以，不注重提高自身能力和水平。</w:t>
      </w:r>
    </w:p>
    <w:p>
      <w:pPr>
        <w:pStyle w:val="Normal"/>
        <w:rPr/>
      </w:pPr>
      <w:r>
        <w:rPr/>
        <w:t>客观上，当今社会发展迅速，新生事物层出不穷，知识更新日益加快，一些干部信息闭塞，不能很快地接受新思想、新知识</w:t>
      </w:r>
      <w:r>
        <w:rPr/>
        <w:t>;</w:t>
      </w:r>
      <w:r>
        <w:rPr/>
        <w:t>社会转型期个别方面还存在着一些不合理、不规范的地方，有些干部看社会的阴暗面较多，从而产生错觉，丧失信心。</w:t>
      </w:r>
    </w:p>
    <w:p>
      <w:pPr>
        <w:pStyle w:val="Normal"/>
        <w:rPr/>
      </w:pPr>
      <w:r>
        <w:rPr/>
        <w:t>体制上，干部人事制度改革不够深入、彻底，还存在干好干孬一个样、干多干少一个样、干与不干一个样的现象，还有混日子过的空间，没有真正对领导干部产生多大的冲击和压力。</w:t>
      </w:r>
    </w:p>
    <w:p>
      <w:pPr>
        <w:pStyle w:val="Normal"/>
        <w:rPr/>
      </w:pPr>
      <w:r>
        <w:rPr/>
        <w:t>机制上，对干部进行教育、管理、监督的制度体系还不够健全，有的现有制度执行的不够严格，等等。</w:t>
      </w:r>
    </w:p>
    <w:p>
      <w:pPr>
        <w:pStyle w:val="Normal"/>
        <w:rPr/>
      </w:pPr>
      <w:r>
        <w:rPr/>
        <w:t>这些现象的存在，影响了我们的工作，损害了党和政府在群众中的威信，必须下决心整治。</w:t>
      </w:r>
    </w:p>
    <w:p>
      <w:pPr>
        <w:pStyle w:val="Normal"/>
        <w:rPr/>
      </w:pPr>
      <w:r>
        <w:rPr/>
        <w:t>二、以领导干部作风建设年</w:t>
      </w:r>
      <w:r>
        <w:rPr/>
        <w:t>rdquo;</w:t>
      </w:r>
      <w:r>
        <w:rPr/>
        <w:t>为总抓手，全面加强领导干部作风整顿</w:t>
      </w:r>
    </w:p>
    <w:p>
      <w:pPr>
        <w:pStyle w:val="Normal"/>
        <w:rPr/>
      </w:pPr>
      <w:r>
        <w:rPr/>
        <w:t>县委对领导干部作风建设高度重视，立足解决问题、转变作风，围绕干事创业、加快发展，确定</w:t>
      </w:r>
      <w:r>
        <w:rPr/>
        <w:t>20_</w:t>
      </w:r>
      <w:r>
        <w:rPr/>
        <w:t>年为领导干部作风建设年，集中进行领导干部作风整顿，利用活动载体，在不同层面的领导干部中开展不同内容的树新形象、创新业绩</w:t>
      </w:r>
      <w:r>
        <w:rPr/>
        <w:t>rdquo;</w:t>
      </w:r>
      <w:r>
        <w:rPr/>
        <w:t>主题实践活动。在领导干部中间以团结和谐干在实处、科学发展走在前列</w:t>
      </w:r>
      <w:r>
        <w:rPr/>
        <w:t>rdquo;</w:t>
      </w:r>
      <w:r>
        <w:rPr/>
        <w:t>为主要内容，在乡镇干部中以开拓创新真情为民、真抓实干争创一流</w:t>
      </w:r>
      <w:r>
        <w:rPr/>
        <w:t>rdquo;</w:t>
      </w:r>
      <w:r>
        <w:rPr/>
        <w:t>为主要内容，在农村干部中以干事创业带民致富、清正廉洁凝聚民心</w:t>
      </w:r>
      <w:r>
        <w:rPr/>
        <w:t>rdquo;</w:t>
      </w:r>
      <w:r>
        <w:rPr/>
        <w:t>为主要内容，教育引导全县党员干部做勤政为民的表率、开拓进取的表率、务实高效的表率、清廉节俭的表率，努力建设一支让组织放心、让人民相信、昂扬向上、求真务实的干部队伍，为实现全县经济又好又快发展提供坚强保证。在整顿活动中，重点抓好四个重要环节</w:t>
      </w:r>
    </w:p>
    <w:p>
      <w:pPr>
        <w:pStyle w:val="Normal"/>
        <w:rPr/>
      </w:pPr>
      <w:r>
        <w:rPr/>
        <w:t>(</w:t>
      </w:r>
      <w:r>
        <w:rPr/>
        <w:t>一</w:t>
      </w:r>
      <w:r>
        <w:rPr/>
        <w:t>)</w:t>
      </w:r>
      <w:r>
        <w:rPr/>
        <w:t>以提高认识为前提，深入思想发动</w:t>
      </w:r>
    </w:p>
    <w:p>
      <w:pPr>
        <w:pStyle w:val="Normal"/>
        <w:rPr/>
      </w:pPr>
      <w:r>
        <w:rPr/>
        <w:t>在全县召开动员大会，建立领导机构和工作机构，紧紧围绕胡锦涛提出的八个方面良好风气</w:t>
      </w:r>
      <w:r>
        <w:rPr/>
        <w:t>rdquo;</w:t>
      </w:r>
      <w:r>
        <w:rPr/>
        <w:t>、八个坚持、八个反对</w:t>
      </w:r>
      <w:r>
        <w:rPr/>
        <w:t>rdquo;</w:t>
      </w:r>
      <w:r>
        <w:rPr/>
        <w:t>的要求，进行广泛深入的思想发动。要让每一个领导干部深刻领会开展作风整顿建设活动的重要意义，深刻理解和掌握领导干部作风整顿建设活动的精神实质，深刻认识在长期执政条件下党内滋生不正之风的现实危险性，深刻认识加强领导干部作风建设的新任务、新要求，进一步增强忧患意识，把思想行动统一到中央、省、市、县委提出的要求上来，增强搞好这次作风整顿建设活动的政治责任感，务求活动收到实效。</w:t>
      </w:r>
    </w:p>
    <w:p>
      <w:pPr>
        <w:pStyle w:val="Normal"/>
        <w:rPr/>
      </w:pPr>
      <w:r>
        <w:rPr/>
        <w:t>(</w:t>
      </w:r>
      <w:r>
        <w:rPr/>
        <w:t>二</w:t>
      </w:r>
      <w:r>
        <w:rPr/>
        <w:t>)</w:t>
      </w:r>
      <w:r>
        <w:rPr/>
        <w:t>以加强理论学习为基础，抓好专题学习</w:t>
      </w:r>
    </w:p>
    <w:p>
      <w:pPr>
        <w:pStyle w:val="Normal"/>
        <w:rPr/>
      </w:pPr>
      <w:r>
        <w:rPr/>
        <w:t>在深入思想发动的基础上，组织各级领导干部认真学习毛泽东、邓小平、江泽民同志有关干部作风建设方面的论述，认真学习胡锦涛在中纪委七次全会上的重要讲话，认真学习建立保持共产党员先进性长效机制有关文件，认真学习市纪委第七次全会的讲话，同时要认真学习中央《建立健全教育、制度、监督并重的惩治和预防腐败体系实施纲要》和省、市委的实施意见、以八荣八耻</w:t>
      </w:r>
      <w:r>
        <w:rPr/>
        <w:t>rdquo;</w:t>
      </w:r>
      <w:r>
        <w:rPr/>
        <w:t>为主要内容的社会主义荣辱观、《中国共产党中央关于加强党的执政能力建设的决定》、两个《条例》等。各乡镇党委、县直各部门还可结合实际，选学一些辅导教材。</w:t>
      </w:r>
    </w:p>
    <w:p>
      <w:pPr>
        <w:pStyle w:val="Normal"/>
        <w:rPr/>
      </w:pPr>
      <w:r>
        <w:rPr/>
        <w:t>(</w:t>
      </w:r>
      <w:r>
        <w:rPr/>
        <w:t>三</w:t>
      </w:r>
      <w:r>
        <w:rPr/>
        <w:t>)</w:t>
      </w:r>
      <w:r>
        <w:rPr/>
        <w:t>以解决问题为目标，开展整改提高</w:t>
      </w:r>
    </w:p>
    <w:p>
      <w:pPr>
        <w:pStyle w:val="Normal"/>
        <w:rPr/>
      </w:pPr>
      <w:r>
        <w:rPr/>
        <w:t>认真学习对照胡锦涛同志强调的四个必项进一步</w:t>
      </w:r>
      <w:r>
        <w:rPr/>
        <w:t>rdquo;</w:t>
      </w:r>
      <w:r>
        <w:rPr/>
        <w:t>、四个必然要求</w:t>
      </w:r>
      <w:r>
        <w:rPr/>
        <w:t>rdquo;</w:t>
      </w:r>
      <w:r>
        <w:rPr/>
        <w:t>和八个方面的良好风气</w:t>
      </w:r>
      <w:r>
        <w:rPr/>
        <w:t>rdquo;</w:t>
      </w:r>
      <w:r>
        <w:rPr/>
        <w:t>的要求，按照自己找、组织点、群众提</w:t>
      </w:r>
      <w:r>
        <w:rPr/>
        <w:t>rdquo;</w:t>
      </w:r>
      <w:r>
        <w:rPr/>
        <w:t>等方式，认真回顾思想作风、学风、工作作风、领导作风、生活作风方面的情况，深入查找个人存在的主要差距和问题，逐个研究，制定可行的整改措施，落实整改责任，限期进行整改。整改期间，开展以用心想事、用心谋事、用心干事</w:t>
      </w:r>
      <w:r>
        <w:rPr/>
        <w:t>rdquo;</w:t>
      </w:r>
      <w:r>
        <w:rPr/>
        <w:t>为主要内容的实践活动，引导各级领导班子和领导干部自觉心系群众、服务人民，把心思用在谋发展、干事业上，把精力投入到办实事、抓落实上，把工作体现在解民忧、促和谐的行动上，在坚持科学发展，构建和谐</w:t>
      </w:r>
      <w:r>
        <w:rPr/>
        <w:t>_</w:t>
      </w:r>
      <w:r>
        <w:rPr/>
        <w:t>的实践中培育良好风气。</w:t>
      </w:r>
    </w:p>
    <w:p>
      <w:pPr>
        <w:pStyle w:val="Normal"/>
        <w:rPr/>
      </w:pPr>
      <w:r>
        <w:rPr/>
        <w:t>(</w:t>
      </w:r>
      <w:r>
        <w:rPr/>
        <w:t>四</w:t>
      </w:r>
      <w:r>
        <w:rPr/>
        <w:t>)</w:t>
      </w:r>
      <w:r>
        <w:rPr/>
        <w:t>以边学边干为重点，落实惠民举措</w:t>
      </w:r>
    </w:p>
    <w:p>
      <w:pPr>
        <w:pStyle w:val="Normal"/>
        <w:rPr/>
      </w:pPr>
      <w:r>
        <w:rPr/>
        <w:t>学的目的就是为了干，要坚持边学边改，边学边干，立学立行，认真落实县政府今年确定的十件实事，让广大党员、干部和群众一开始就感受到作风整顿建设活动的实效。各级领导班子和领导干部要带着感情、带着责任、带着关怀，深入基层、深入群众，特别是深入到问题较多、矛盾较多的地方，与基层党员、干部和群众面对面拉家常，真心实意听意见，脚踏实地摸实情，下大力气解决关系群众切身利益的问题，坚决纠正侵害群众利益的行为，特别是要结合学习讨论，迅速组织开展矛盾纠纷排查调处，及时发现和掌握可能影响社会政治稳定的各种苗头性、倾向性问题，使作风建设逐步走上制度化、规范化道路，以作风建设的实际成果使群众受益，让群众满意。</w:t>
      </w:r>
    </w:p>
    <w:p>
      <w:pPr>
        <w:pStyle w:val="Normal"/>
        <w:rPr/>
      </w:pPr>
      <w:r>
        <w:rPr/>
        <w:t>三、建立长效机制，确保领导干部作风建设取得实效</w:t>
      </w:r>
    </w:p>
    <w:p>
      <w:pPr>
        <w:pStyle w:val="Normal"/>
        <w:rPr/>
      </w:pPr>
      <w:r>
        <w:rPr/>
        <w:t>加强领导班子和领导干部作风建设，是一项长期的复杂的系统工程，不可毕其功于一役。应在集中整顿的基础上，针对当前领导班子和领导干部作风方面存在的突出问题和深层次原因，建立机制，完善制度，规范行为，强化监督，把领导干部作风建设提高到新水平。主要建立完善一套四个一</w:t>
      </w:r>
      <w:r>
        <w:rPr/>
        <w:t>rdquo;</w:t>
      </w:r>
      <w:r>
        <w:rPr/>
        <w:t>的工作机制。</w:t>
      </w:r>
    </w:p>
    <w:p>
      <w:pPr>
        <w:pStyle w:val="Normal"/>
        <w:rPr/>
      </w:pPr>
      <w:r>
        <w:rPr/>
        <w:t>(</w:t>
      </w:r>
      <w:r>
        <w:rPr/>
        <w:t>一</w:t>
      </w:r>
      <w:r>
        <w:rPr/>
        <w:t>)</w:t>
      </w:r>
      <w:r>
        <w:rPr/>
        <w:t>打好一个基础，即加强政治理论教育，用理论武装干部头脑</w:t>
      </w:r>
    </w:p>
    <w:p>
      <w:pPr>
        <w:pStyle w:val="Normal"/>
        <w:rPr/>
      </w:pPr>
      <w:r>
        <w:rPr/>
        <w:t>一是强化政治理论学习，用邓小平理论和三个代表</w:t>
      </w:r>
      <w:r>
        <w:rPr/>
        <w:t>rdquo;</w:t>
      </w:r>
      <w:r>
        <w:rPr/>
        <w:t>重要思想武装党员领导干部的思想。在认识上要克服认为自己还行，职务学历都可以，工作也应付得来，没必要继续学习深造的错误想法。在内容上，当前主要是学习邓小平理论、</w:t>
      </w:r>
      <w:r>
        <w:rPr/>
        <w:t>_</w:t>
      </w:r>
      <w:r>
        <w:rPr/>
        <w:t>大以及</w:t>
      </w:r>
      <w:r>
        <w:rPr/>
        <w:t>___</w:t>
      </w:r>
      <w:r>
        <w:rPr/>
        <w:t>以来历次全会精神、三个代表</w:t>
      </w:r>
      <w:r>
        <w:rPr/>
        <w:t>rdquo;</w:t>
      </w:r>
      <w:r>
        <w:rPr/>
        <w:t>重要思想、胡锦涛的重要讲话，同时，还要学习党章和党的历史等。在措施上，要大力弘扬理论联系实际的学风，建立干部理论学习的激励约束机制，加强对学习的管理监督和考核</w:t>
      </w:r>
      <w:r>
        <w:rPr/>
        <w:t>;</w:t>
      </w:r>
      <w:r>
        <w:rPr/>
        <w:t>在效果上，要做到精</w:t>
      </w:r>
      <w:r>
        <w:rPr/>
        <w:t>rdquo;</w:t>
      </w:r>
      <w:r>
        <w:rPr/>
        <w:t>和用</w:t>
      </w:r>
      <w:r>
        <w:rPr/>
        <w:t>rdquo;</w:t>
      </w:r>
      <w:r>
        <w:rPr/>
        <w:t>，通过加强政治理论学习，使党员领导干部提高理论素质、知识水平和领导能力，真正认清自己所肩负的职责，从严要求自己，努力践行三个代表</w:t>
      </w:r>
      <w:r>
        <w:rPr/>
        <w:t>rdquo;</w:t>
      </w:r>
      <w:r>
        <w:rPr/>
        <w:t>，自觉做促进社会生产力发展，全心全意为人民谋利益的模范。</w:t>
      </w:r>
    </w:p>
    <w:p>
      <w:pPr>
        <w:pStyle w:val="Normal"/>
        <w:rPr/>
      </w:pPr>
      <w:r>
        <w:rPr/>
        <w:t>二是经常性地开展专题教育活动，整顿思想、工作、生活作风。要针对不同阶段领导干部作风建设中存在的不同问题，在领导班子和领导干部中经常性地开展一些专题的党性党风学习教育活动，活动要深入扎实，突出针对性、实效性，使广大领导干部进一步加强世界观、人生观、价值观的改造，增强贯彻执行党的基本路线的自觉性和坚定性，努力克服形式主义、官僚主义，进一步解放思想，实事求是，抓住机遇，乘势而上，加快发展，始终保持坚韧不拔，奋发有为的良好精神状态，为改革和社会经济发展献策出力。</w:t>
      </w:r>
    </w:p>
    <w:p>
      <w:pPr>
        <w:pStyle w:val="Normal"/>
        <w:rPr/>
      </w:pPr>
      <w:r>
        <w:rPr/>
        <w:t>三是注重典型引路。总结宣传和大张旗鼓地表彰在改革开放和经济建设中涌现出来的优秀人民公仆及在工作中做出突出贡献的先进典型，以模范领导干部的先进事迹教育、鼓舞、鞭策、激励广大干部，使其自觉以先进典型为榜样，认真查找自身存在的不足，积极采取措施加以改进，以形成良好的工作作风。同时注意发掘反面典型，通过案例分析，引导领导干部从中吸取教训，引以为戒，达到预防教育的效果。</w:t>
      </w:r>
    </w:p>
    <w:p>
      <w:pPr>
        <w:pStyle w:val="Normal"/>
        <w:rPr/>
      </w:pPr>
      <w:r>
        <w:rPr/>
        <w:t>(</w:t>
      </w:r>
      <w:r>
        <w:rPr/>
        <w:t>二</w:t>
      </w:r>
      <w:r>
        <w:rPr/>
        <w:t>)</w:t>
      </w:r>
      <w:r>
        <w:rPr/>
        <w:t>抓住一个重点，即强化制度建设</w:t>
      </w:r>
    </w:p>
    <w:p>
      <w:pPr>
        <w:pStyle w:val="Normal"/>
        <w:rPr/>
      </w:pPr>
      <w:r>
        <w:rPr/>
        <w:t>邓小平同志曾指出，制度问题更带有根本性、全局性、稳定性和长期性</w:t>
      </w:r>
      <w:r>
        <w:rPr/>
        <w:t>rdquo;</w:t>
      </w:r>
      <w:r>
        <w:rPr/>
        <w:t>。制度建设是作风建设的保证。因此，加强领导班子和领导干部作风建设，必须在建章健制上下功夫，形成制度体系，以此来规范领导班子和领导干部的行为。</w:t>
      </w:r>
    </w:p>
    <w:p>
      <w:pPr>
        <w:pStyle w:val="Normal"/>
        <w:rPr/>
      </w:pPr>
      <w:r>
        <w:rPr/>
        <w:t>一是抓好有关制度的制定和完善。在提高自身素质方面，要建立健全政治理论学习制度，聘请专家定期讲课与知识更新制度</w:t>
      </w:r>
      <w:r>
        <w:rPr/>
        <w:t>;</w:t>
      </w:r>
      <w:r>
        <w:rPr/>
        <w:t>在作风方面，建立健全调研制度、优质服务制度</w:t>
      </w:r>
      <w:r>
        <w:rPr/>
        <w:t>;</w:t>
      </w:r>
      <w:r>
        <w:rPr/>
        <w:t>在决策方面，建立健全决策程序制度，包括决策前的调研考察制度、决策中的论证征求意见制度，决策后的督办落实制度</w:t>
      </w:r>
      <w:r>
        <w:rPr/>
        <w:t>;</w:t>
      </w:r>
      <w:r>
        <w:rPr/>
        <w:t>在保持班子团结方面，建立工作沟通制度，完善民主生活会制度</w:t>
      </w:r>
      <w:r>
        <w:rPr/>
        <w:t>;</w:t>
      </w:r>
      <w:r>
        <w:rPr/>
        <w:t>在约束方面，建立完善和实行谈话提醒制度、组织部门与纪检部门联系通报制度、离任审计制度、群众反映领导干部个人重大问题回复制度、谈话诫勉制度、干部考核情况反馈制度等</w:t>
      </w:r>
      <w:r>
        <w:rPr/>
        <w:t>;</w:t>
      </w:r>
      <w:r>
        <w:rPr/>
        <w:t>在生活作风方面，认真贯彻执行中央关于党风廉政建设的一系列规章制度。通过建立完善相关制度，使领导班子和领导干部的工作更加程序化、规范化，保证加强党的作风建设的具体要求落到实处。</w:t>
      </w:r>
    </w:p>
    <w:p>
      <w:pPr>
        <w:pStyle w:val="Normal"/>
        <w:rPr/>
      </w:pPr>
      <w:r>
        <w:rPr/>
        <w:t>二是提高制度建设质量，形成体系。目前，我们的制度存在着操作性较差，过于笼统，不具体，执行的不便利、约束力不强等问题。因此，要进一步加强各种制度的针对性和可操作性，让干部明确应该怎么做，不能怎么做，违反的如何处罚。一方面抓体系形成。对现有制度作分层分类梳理，进行适当调整和合并，剔除相互重复甚至相互矛盾的内容，做到各项制度既相互独立，又相互协调，使制度体系既科学有效，又便于遵循。另一方面，抓质量提高。注重解决制度内容冗杂、不简明便利问题，解决原则性规定多、缺乏刚性和操作性、缺乏惩处条款或规定弹性过大问题</w:t>
      </w:r>
      <w:r>
        <w:rPr/>
        <w:t>;</w:t>
      </w:r>
      <w:r>
        <w:rPr/>
        <w:t>明确执行制度的责任主体，解决执行不利的问题。同时，制度建设要力避粗糙，务求质量，增强权威性和有效性。</w:t>
      </w:r>
    </w:p>
    <w:p>
      <w:pPr>
        <w:pStyle w:val="Normal"/>
        <w:rPr/>
      </w:pPr>
      <w:r>
        <w:rPr/>
        <w:t>三是强化制度执行的保证机制。教育领导干部自觉按制度的规定办事，严格执行制度，坚持制度面前人人平等，维护制度的权威性和严肃性。明确执行制度责任制，使执行主体能严肃认真地履行职责。同时加大对制度执行的督促和检查，做到及时、认真、负责，对违反制度的行为，坚决查处，不能姑息迁就，做到有章必循、执章必严、违章必究</w:t>
      </w:r>
      <w:r>
        <w:rPr/>
        <w:t>rdquo;</w:t>
      </w:r>
      <w:r>
        <w:rPr/>
        <w:t>，确保制度落到实处，促进和保证领导班子和领导干部作风的进一步好转。</w:t>
      </w:r>
    </w:p>
    <w:p>
      <w:pPr>
        <w:pStyle w:val="Normal"/>
        <w:widowControl/>
        <w:bidi w:val="0"/>
        <w:spacing w:before="180" w:after="180"/>
        <w:jc w:val="left"/>
        <w:rPr/>
      </w:pPr>
      <w:r>
        <w:rPr/>
        <w:t>(</w:t>
      </w:r>
      <w:r>
        <w:rPr/>
        <w:t>三</w:t>
      </w:r>
      <w:r>
        <w:rPr/>
        <w:t>)</w:t>
      </w:r>
      <w:r>
        <w:rPr/>
        <w:t>完善一个体系，即健全监督管理体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