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"/>
      <w:r>
        <w:rPr/>
        <w:t>新时代好少年主要事迹</w:t>
      </w:r>
      <w:bookmarkEnd w:id="0"/>
    </w:p>
    <w:p>
      <w:pPr>
        <w:pStyle w:val="Normal"/>
        <w:rPr/>
      </w:pPr>
      <w:r>
        <w:rPr/>
        <w:t>我们是祖国的花朵，也是祖国的希望，还是祖国的接班人。作为一个少先队员，我认为做四好少年要做到以下几点：</w:t>
      </w:r>
    </w:p>
    <w:p>
      <w:pPr>
        <w:pStyle w:val="Normal"/>
        <w:rPr/>
      </w:pPr>
      <w:r>
        <w:rPr/>
        <w:t>一、当热爱祖国、理想远大的少年。二、当勤奋学习、追求上进的少年。三、当品德优良、团结友爱的好少年。四、当体魄强健、活泼开朗的好少年。首先，要好好学习，尽自己最大的力量把各门功课学好。上课专心听讲，回家好好复习，按时完成老师、家长布置的作业，考出一个好成绩。为争当四好少年，我时刻牢记着梁启超爷爷所说过的一句话：少年智则国智，少年强则国强</w:t>
      </w:r>
      <w:r>
        <w:rPr/>
        <w:t>;</w:t>
      </w:r>
      <w:r>
        <w:rPr/>
        <w:t>无论什么时候，什么方面我都会严格要求自己。为争当祖国的四好少年好好学习，茁壮成长，长大为建设我们的祖国出一份力气，使我们的祖国更加繁荣，更加唱盛，更加美丽。</w:t>
      </w:r>
    </w:p>
    <w:p>
      <w:pPr>
        <w:pStyle w:val="Normal"/>
        <w:rPr/>
      </w:pPr>
      <w:r>
        <w:rPr/>
        <w:t>其次，我认为珍爱生命是争做四好少年的先决条件。我们要积极的参加体育锻炼，“身体是革命的本钱”。要珍爱生命，我们更要遵守各种规章制度。生命是宝贵的，人的一生只有一次生命，我们应该好好珍爱生命。文明守法，遵守交通规则也是珍爱生命的一个重点。因此，遵守交通安全是我们争当文明少年义不容辞的责任。每次放学回家，老师都会嘱咐我们说，回家的路上要注意安全，一定要遵守交通规则。记得一次放学回家，刚出学校门口，我就看见一位小姑娘从学校里急忙跑了出来，横穿马路，忙着找奶奶，这时过来了一辆小轿车，一下子把这小女孩撞出了一米多远。当时的场面把所有的</w:t>
      </w:r>
      <w:r>
        <w:rPr/>
        <w:t>'</w:t>
      </w:r>
      <w:r>
        <w:rPr/>
        <w:t>人都吓呆了。她的奶奶一下子就晕倒了，随后小姑娘被送到了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幕让我们刻骨铭心，也时刻提醒我们交通安全不容忽视</w:t>
      </w:r>
      <w:r>
        <w:rPr/>
        <w:t>!</w:t>
      </w:r>
      <w:r>
        <w:rPr/>
        <w:t>少年朋友们，让我们把“交通安全”这四个字在心里永远扎下根，让全世界人自觉遵守交通规则，让交通事故在我们生活中消失，让我们的明天充满阳光</w:t>
      </w:r>
      <w:r>
        <w:rPr/>
        <w:t>!</w:t>
      </w:r>
      <w:r>
        <w:rPr/>
        <w:t>作为新一代的少年，我们要从各方面严格要求自己，从身边的小事做起，让我们用行动来争做文明守法的好少年，让我们努力做德、智、体、美全面发展的好少年，共同建设祖国的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