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三八红旗手人物事迹简介2023"/>
      <w:r>
        <w:rPr/>
        <w:t>全国三八红旗手人物事迹简介</w:t>
      </w:r>
      <w:r>
        <w:rPr/>
        <w:t>2023</w:t>
      </w:r>
      <w:bookmarkEnd w:id="0"/>
    </w:p>
    <w:p>
      <w:pPr>
        <w:pStyle w:val="Normal"/>
        <w:rPr/>
      </w:pPr>
      <w:r>
        <w:rPr/>
        <w:t>荣丽馨，女，共产党员，本科学历，高级讲师。从事教育工作</w:t>
      </w:r>
      <w:r>
        <w:rPr/>
        <w:t>26</w:t>
      </w:r>
      <w:r>
        <w:rPr/>
        <w:t>年。曾任营口市经济技术学校副校长、营口市语言文字工作委员会办公室主任，现任市育才幼儿园园长兼党支部书记。</w:t>
      </w:r>
    </w:p>
    <w:p>
      <w:pPr>
        <w:pStyle w:val="Normal"/>
        <w:rPr/>
      </w:pPr>
      <w:r>
        <w:rPr/>
        <w:t>在担任语委办主任期间，她大力推行语言文字规范化建设，语言文字规范化工作普及到党政机关、媒体、学校、窗口服务单位，同时规范了全市的街牌、路牌、站牌以及灯箱、广告的用字及拼音使用，营造了文明、和谐的营口市语言文字软环境氛围，推进了文明城市的建设进程。在二类城市语言文字评估工作中，省教育厅、省语委领导带领各市教育局主管领导和语委主任到营口市观摩，对营口市语委工作给予高度评价，营口市是继鞍山之后高质量、高水平通过评估的城市，为营口市争得了荣誉。</w:t>
      </w:r>
    </w:p>
    <w:p>
      <w:pPr>
        <w:pStyle w:val="Normal"/>
        <w:rPr/>
      </w:pPr>
      <w:r>
        <w:rPr/>
        <w:t>荣丽馨自任园长以来，运用先进的、超前的学前教育理念，对幼儿园的建设、园所文化以及教育教学进行科学管理。结合幼儿园工作实际，以创新的精神，务实的作风，饱满的热情和强烈的事业心、责任感扎实工作。三年来，带领教职工全面提升幼儿园综合实力，开创了幼儿园工作新局面，为推进营口地区学前教育事业蓬勃发展做出了突出贡献。</w:t>
      </w:r>
    </w:p>
    <w:p>
      <w:pPr>
        <w:pStyle w:val="Normal"/>
        <w:rPr/>
      </w:pPr>
      <w:r>
        <w:rPr/>
        <w:t>一、思想信念坚定，负重执著前行</w:t>
      </w:r>
    </w:p>
    <w:p>
      <w:pPr>
        <w:pStyle w:val="Normal"/>
        <w:rPr/>
      </w:pPr>
      <w:r>
        <w:rPr/>
        <w:t>她从小饱受传统文化家庭的熏陶，多才多艺，</w:t>
      </w:r>
      <w:r>
        <w:rPr/>
        <w:t>1988</w:t>
      </w:r>
      <w:r>
        <w:rPr/>
        <w:t>年毕业于营口市幼儿师范学校，同年被保送辽宁省艺术幼儿师范学校学前教育专业，为今后在幼教工作上有所建树奠定了坚实的理论基础。毕业后并没有当上幼儿老师，而是从事了培养幼儿教师的工作，在经济技术学校工作的十七年中，她潜心研究学前教育专业理论与实践。精心培育学前教育专业被省教育厅评估认定为“辽宁省中等职业学校省级示范专业”，</w:t>
      </w:r>
    </w:p>
    <w:p>
      <w:pPr>
        <w:pStyle w:val="Normal"/>
        <w:rPr/>
      </w:pPr>
      <w:r>
        <w:rPr/>
        <w:t>本人也成为省教育厅中职学校学前教育专业专家组成员。现在她许多学生都成为营口地区乃至省内幼教行业中坚力量。</w:t>
      </w:r>
    </w:p>
    <w:p>
      <w:pPr>
        <w:pStyle w:val="Normal"/>
        <w:rPr/>
      </w:pPr>
      <w:r>
        <w:rPr/>
        <w:t>2012</w:t>
      </w:r>
      <w:r>
        <w:rPr/>
        <w:t>年，营口市政府投入近千万资金改建教育局唯一一所直属幼儿园，她被选派担任园长一职。从此，步入真正幼教行业，成为了一名幼教工作者。当她来到幼儿园时，幼儿园还在改建过程中，到处建筑灰尘、砂砾，偌大的幼儿园真是无从下手。性格决定命运，看似外表柔弱，但骨子里却是一个有思想、有远见、刚强笃定的人。从申请编制、制定招聘方案、人员调入、制定规划、创设环境、到新教师培训、招生工作，加之语委工作的收尾，繁重的工作、超常的压力，在新教师报到的前一天检查出重病，为了不影响工作进程，她隐瞒了病情，带着热情和微笑，将接待新教师入职、召开见面会、新教师培训开班典礼及师德专题讲座等工作都一一做好后，瞒着员工和家里老人，悄然来到医大住院手术。住院期间通过电话安排部署，就像她在幼儿园一样，各项工作都井然有序。手术后，近半年的术后治疗在岗位上度过。很久以后老师们才知道园长的病情，大家都感到震惊、心疼并深深地佩服，为她这种坚强和工作责任心所折服。她为新入职的年轻教师上了最生动的职业道德课，激发了全园教职工爱岗敬业、乐于奉献、爱园如家的热情。</w:t>
      </w:r>
    </w:p>
    <w:p>
      <w:pPr>
        <w:pStyle w:val="Normal"/>
        <w:rPr/>
      </w:pPr>
      <w:r>
        <w:rPr/>
        <w:t>二、加强园所内涵建设，打造高品质幼儿园</w:t>
      </w:r>
    </w:p>
    <w:p>
      <w:pPr>
        <w:pStyle w:val="Normal"/>
        <w:rPr/>
      </w:pPr>
      <w:r>
        <w:rPr/>
        <w:t>(</w:t>
      </w:r>
      <w:r>
        <w:rPr/>
        <w:t>一</w:t>
      </w:r>
      <w:r>
        <w:rPr/>
        <w:t>)</w:t>
      </w:r>
      <w:r>
        <w:rPr/>
        <w:t>加强园所文化建设，夯实幼儿园内涵的基础</w:t>
      </w:r>
    </w:p>
    <w:p>
      <w:pPr>
        <w:pStyle w:val="Normal"/>
        <w:rPr/>
      </w:pPr>
      <w:r>
        <w:rPr/>
        <w:t>1.</w:t>
      </w:r>
      <w:r>
        <w:rPr/>
        <w:t>她是位懂业务，会管理，对事业兢兢业业，真抓实干的管理能手。从幼儿园建园初期的无资金、无设备、无人员、无环境建设，再到建园仅三年就开足</w:t>
      </w:r>
      <w:r>
        <w:rPr/>
        <w:t>10</w:t>
      </w:r>
      <w:r>
        <w:rPr/>
        <w:t>个班级，在园</w:t>
      </w:r>
      <w:r>
        <w:rPr/>
        <w:t>332</w:t>
      </w:r>
      <w:r>
        <w:rPr/>
        <w:t>名幼儿，各功能室设施设备齐全，改善幼儿园的教学环境、提高教育教学质量，她都倾注了心血和智慧。用相关领导的话她创建了育才幼儿园园所文化，提出幼儿园以“一切为了孩子，师生家园共同成长、和谐发展”为办园理念，着力打造育才“家文化”的良好氛围，不断提升了园所管理水平，促进内涵发展。并秉持着“大雁精神”和“白杨树精神”，着力打造一支阳光、博爱的“家团队”。在环境创建中注重细节，实现“让每一面墙壁都有温度，每一个角落都有故事”的育人环境。让阳光、和谐、整洁、文明融入整个园所。</w:t>
      </w:r>
    </w:p>
    <w:p>
      <w:pPr>
        <w:pStyle w:val="Normal"/>
        <w:rPr/>
      </w:pPr>
      <w:r>
        <w:rPr/>
        <w:t>2.</w:t>
      </w:r>
      <w:r>
        <w:rPr/>
        <w:t>头雁高飞，群雁成行。幼儿园教师队伍年轻，朝气蓬勃。现在</w:t>
      </w:r>
      <w:r>
        <w:rPr/>
        <w:t>51</w:t>
      </w:r>
      <w:r>
        <w:rPr/>
        <w:t>名教工中，女同志</w:t>
      </w:r>
      <w:r>
        <w:rPr/>
        <w:t>47</w:t>
      </w:r>
      <w:r>
        <w:rPr/>
        <w:t>人，占总数的</w:t>
      </w:r>
      <w:r>
        <w:rPr/>
        <w:t>92%</w:t>
      </w:r>
      <w:r>
        <w:rPr/>
        <w:t>。可以说，女职工构成了幼儿园的主体，成为幼儿园工作的中坚力量。作为幼儿园党支部书记她以社会主义核心价值观为引领，激发女教师要自强、自立、自爱、自信、自尊。她把“快乐生活、健康成长，守护好孩子的唯一童年”作为幼儿园的发展根基。提倡公平教育、尊重每一个宝贝，培养孩子温暖而自信。管理上形成一套独特的体系，要求各部门各班级工作必须做到严格、细致、落到实处。她敢于创新，提出开放办园，跳出教育办教育。带领教职工参观圣士企业，借鉴企业优秀文化，现在“物品摆放齐了人心就齐了”和“人在一起不叫团队，心在一起才叫团队”已达成共识，形成了风清气正的“家文化”，推进了幼儿园文化内涵的建设发展。</w:t>
      </w:r>
    </w:p>
    <w:p>
      <w:pPr>
        <w:pStyle w:val="Normal"/>
        <w:rPr/>
      </w:pPr>
      <w:r>
        <w:rPr/>
        <w:t>3.</w:t>
      </w:r>
      <w:r>
        <w:rPr/>
        <w:t>她将宣传学前教育、传播幼儿教师正能量为己任。除了媒体的常规宣传工作，还开通了微信公众号，到现在已播</w:t>
      </w:r>
      <w:r>
        <w:rPr/>
        <w:t>101</w:t>
      </w:r>
      <w:r>
        <w:rPr/>
        <w:t>条信息，反映育才新闻、育才宝贝、周末分享、家教天地、教研动态、班级快讯。在老师中开展“我为自己代言”微信息大赛、在家长中开展“美厨辣妈健康娃”和“园标设计征集”活动。教师们爱岗敬业，立足本职的奉献精神，幼儿园“健康生活、快乐成长”的理念得到及时的传播，在地区学前教育行业起到了引领和示范的作用。现在幼儿园公众号已有万人关注，向孩子家长、社会传递育才人的正能量。</w:t>
      </w:r>
    </w:p>
    <w:p>
      <w:pPr>
        <w:pStyle w:val="Normal"/>
        <w:rPr/>
      </w:pPr>
      <w:r>
        <w:rPr/>
        <w:t>(</w:t>
      </w:r>
      <w:r>
        <w:rPr/>
        <w:t>二</w:t>
      </w:r>
      <w:r>
        <w:rPr/>
        <w:t>)</w:t>
      </w:r>
      <w:r>
        <w:rPr/>
        <w:t>抓教育科研工作，实现内涵发展的根本性突破</w:t>
      </w:r>
    </w:p>
    <w:p>
      <w:pPr>
        <w:pStyle w:val="Normal"/>
        <w:rPr/>
      </w:pPr>
      <w:r>
        <w:rPr/>
        <w:t>1.</w:t>
      </w:r>
      <w:r>
        <w:rPr/>
        <w:t>她提倡“以研促教，以研兴教”，提高教师专业研究能力，实现了建园初期制定的“青年教师向专业型发展、骨干教师由专业型向研究型身份转型”的三年发展目标。采取多种形式，开展了如带教工程、园本教研、专家讲座、外出学习、教师基本功大赛、青年教师进修等活动。在科教强园思想的指导下，教师科研积极性高涨，科研氛围空前浓厚。</w:t>
      </w:r>
    </w:p>
    <w:p>
      <w:pPr>
        <w:pStyle w:val="Normal"/>
        <w:rPr/>
      </w:pPr>
      <w:r>
        <w:rPr/>
        <w:t>2.</w:t>
      </w:r>
      <w:r>
        <w:rPr/>
        <w:t>她大胆对教学体制进行改革，对教师进行基本功素质考核，岗前培训、见习、实习，了解每名教师的个人特长，为教师在班级的特色教学搭建平台，如蒙氏教育、奥尔夫教学法都得到有效运用，同时组建“小蜜蜂艺术团”，开设打击乐、传统诵读、舞蹈、京剧表演等艺术种类。以“学习故事”实验园为载体，营造教师交流、学习、探索的氛围。</w:t>
      </w:r>
    </w:p>
    <w:p>
      <w:pPr>
        <w:pStyle w:val="Normal"/>
        <w:rPr/>
      </w:pPr>
      <w:r>
        <w:rPr/>
        <w:t>3.</w:t>
      </w:r>
      <w:r>
        <w:rPr/>
        <w:t>她严格贯彻落实《幼儿园教育指导纲要</w:t>
      </w:r>
      <w:r>
        <w:rPr/>
        <w:t>(</w:t>
      </w:r>
      <w:r>
        <w:rPr/>
        <w:t>试行</w:t>
      </w:r>
      <w:r>
        <w:rPr/>
        <w:t>)</w:t>
      </w:r>
      <w:r>
        <w:rPr/>
        <w:t>》和《</w:t>
      </w:r>
      <w:r>
        <w:rPr/>
        <w:t>3-6</w:t>
      </w:r>
      <w:r>
        <w:rPr/>
        <w:t>岁儿童学习与发展指南》，倡导以“在生活中学习，在游戏中成长”的教育理念，促进幼儿身心全面和谐发展。</w:t>
      </w:r>
      <w:r>
        <w:rPr/>
        <w:t>_</w:t>
      </w:r>
      <w:r>
        <w:rPr/>
        <w:t>年幼儿园首届毕业生毕业，她提出开展以“我们毕业了”为主题毕业季系列活动。通过丰富多彩的活动让孩子感知成长、学会感恩，对成长和学习充满期待和向往</w:t>
      </w:r>
      <w:r>
        <w:rPr/>
        <w:t>!</w:t>
      </w:r>
      <w:r>
        <w:rPr/>
        <w:t>在“六一”儿童节毕业典礼上，宝宝们身着博士服，由家长牵手走红地毯，在笑脸墙上签名，照毕业照，参加汇报演出，向辛勤培育他们的老师献花，在大气磅礴的颁奖典礼音乐中接受园领导颁发的人生第一张毕业证书，享受园长老师祝福和拥抱，为他们幼儿园生活留下永久回忆。现在他们教师和家长反馈育才的孩子上小学后表现出有礼貌、能力强、见识广、情商高。</w:t>
      </w:r>
      <w:r>
        <w:rPr/>
        <w:t>_</w:t>
      </w:r>
      <w:r>
        <w:rPr/>
        <w:t>年在营口市教师节表彰大会上，育才幼儿园百余师生的开场舞蹈《你是阳光我是花》，呈现出幼儿教师用爱心哺育花朵，师生共同成长的唯美画面，展示了家园共育的良好精神风采，预示着营口市学前教育健康发展的美好前景。</w:t>
      </w:r>
    </w:p>
    <w:p>
      <w:pPr>
        <w:pStyle w:val="Normal"/>
        <w:rPr/>
      </w:pPr>
      <w:r>
        <w:rPr/>
        <w:t>三、细致入微严格日常工作管理</w:t>
      </w:r>
    </w:p>
    <w:p>
      <w:pPr>
        <w:pStyle w:val="Normal"/>
        <w:rPr/>
      </w:pPr>
      <w:r>
        <w:rPr/>
        <w:t>1.</w:t>
      </w:r>
      <w:r>
        <w:rPr/>
        <w:t>防微杜渐，强化安全管理工作她一直将安全管理作为幼儿园重中之重的工作，健全制度，明确职责。聘请法律顾问，维护师生合法权益。设置安全巡视员，组织安全排查、拉练、消防器械使用培训、应急疏散演练。</w:t>
      </w:r>
      <w:r>
        <w:rPr/>
        <w:t>_</w:t>
      </w:r>
      <w:r>
        <w:rPr/>
        <w:t>年夏天地震中，近</w:t>
      </w:r>
      <w:r>
        <w:rPr/>
        <w:t>300</w:t>
      </w:r>
      <w:r>
        <w:rPr/>
        <w:t>师生</w:t>
      </w:r>
      <w:r>
        <w:rPr/>
        <w:t>3</w:t>
      </w:r>
      <w:r>
        <w:rPr/>
        <w:t>分钟撤到指定地点。有两名幼儿在午睡时热惊厥，老师及时启动安全应急预案流程，孩子得到救治，避免事故的发生，得到家长的赞扬。在家长学校中，聘请警务人员对幼儿、家长、老师进行防拐骗、防走失教育讲座，增强全园师生、家长的安全意识。</w:t>
      </w:r>
    </w:p>
    <w:p>
      <w:pPr>
        <w:pStyle w:val="Normal"/>
        <w:rPr/>
      </w:pPr>
      <w:r>
        <w:rPr/>
        <w:t>2.</w:t>
      </w:r>
      <w:r>
        <w:rPr/>
        <w:t>她不畏困难，遇事沉着、大气。</w:t>
      </w:r>
      <w:r>
        <w:rPr/>
        <w:t>_</w:t>
      </w:r>
      <w:r>
        <w:rPr/>
        <w:t>年</w:t>
      </w:r>
      <w:r>
        <w:rPr/>
        <w:t>6</w:t>
      </w:r>
      <w:r>
        <w:rPr/>
        <w:t>月份，幼儿园经历一场突如其来的危机考验。面对事态的变化莫测、家长的不冷静和铺天盖地的不实舆论，荣园长带领全体教职工，积极面对，理性、客观地配合公安、司法、教育等各部门的工作，对孩子的病痛则表现了善良和关怀。面对网络的流言蜚语，更是以大局为重，体现了理智、大度、包容的涵养。即使外来人员在门前聚众吵闹，也没有耽误一点工作。公安部门的缜密调查对幼儿园的工作给予了客观公正的肯定，教师们规范的教育行为、组织活动的安全管理赢得家长和社会的高度评价。团队经历了这次危机考验后更加团结向上、更有凝聚力</w:t>
      </w:r>
      <w:r>
        <w:rPr/>
        <w:t>!</w:t>
      </w:r>
      <w:r>
        <w:rPr/>
        <w:t>更加珍惜和守护幼儿园的名誉</w:t>
      </w:r>
      <w:r>
        <w:rPr/>
        <w:t>!</w:t>
      </w:r>
      <w:r>
        <w:rPr/>
        <w:t>更加理解园长严格管理规范办学，幼儿平安、健康成长的重要意义。</w:t>
      </w:r>
    </w:p>
    <w:p>
      <w:pPr>
        <w:pStyle w:val="Normal"/>
        <w:rPr/>
      </w:pPr>
      <w:r>
        <w:rPr/>
        <w:t>四、不断努力，促进幼儿园和个人双向成长</w:t>
      </w:r>
    </w:p>
    <w:p>
      <w:pPr>
        <w:pStyle w:val="Normal"/>
        <w:rPr/>
      </w:pPr>
      <w:r>
        <w:rPr/>
        <w:t>三年来，幼儿园取得了可喜的成绩：先后被评为“辽宁省学生营养与健康协会学生营养与健康示范幼儿园”、“营口地区第六届家庭读书读报知识竞赛”组织奖、市教育局读书征文活动组织奖、辽宁省档案局“辽宁省机关档案工作省二级单位”、营口市“三八”红旗集体、首批“辽宁省五星级幼儿园”、市“一日活动评优”先进单位。</w:t>
      </w:r>
    </w:p>
    <w:p>
      <w:pPr>
        <w:pStyle w:val="Normal"/>
        <w:rPr/>
      </w:pPr>
      <w:r>
        <w:rPr/>
        <w:t>工作中她充分发挥专业特长和优势，积极探索新时期教育教学发展规律。她承担的《对学前教育专业中高职课程衔接问题的研究》科研项目获辽宁省教育厅和辽宁省教育科学规划领导小组联合颁发的“辽宁省教育科学优秀成果一等奖”。曾指导的省、市名家名篇朗诵大赛、优秀课评比、主题班会等均获得各种奖项</w:t>
      </w:r>
      <w:r>
        <w:rPr/>
        <w:t>;</w:t>
      </w:r>
      <w:r>
        <w:rPr/>
        <w:t>撰写多篇论文获奖</w:t>
      </w:r>
      <w:r>
        <w:rPr/>
        <w:t>;</w:t>
      </w:r>
      <w:r>
        <w:rPr/>
        <w:t>被国家语委评为“优秀测试员”，被市政府评为“营口市二类城市语言文字工作先进个人”、营口市“高中等教育招生考试考务工作先进个人”、营口市“继续教育先进工作者”。</w:t>
      </w:r>
      <w:r>
        <w:rPr/>
        <w:t>_</w:t>
      </w:r>
      <w:r>
        <w:rPr/>
        <w:t>年被评为“营口市优秀教育工作者”。</w:t>
      </w:r>
    </w:p>
    <w:p>
      <w:pPr>
        <w:pStyle w:val="Normal"/>
        <w:widowControl/>
        <w:bidi w:val="0"/>
        <w:spacing w:before="180" w:after="180"/>
        <w:jc w:val="left"/>
        <w:rPr/>
      </w:pPr>
      <w:r>
        <w:rPr/>
        <w:t>爱，让孩子快乐，爱，让孩子健康，爱让育才幼儿园声名远播。建园初期制定的三年发展规划，都已提前高质量的完成。近期，又组建团队研究制定下一个五年宏伟蓝图。展望未来，仍将会充满着机遇、挑战，但她坚信，只要心中有爱、脚踏实地，那么一切的困难将迎刃而解，她和她的团队，必将会在营口市学前教育发展史上，写下浓墨重彩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