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秋水广场的导游词"/>
      <w:r>
        <w:rPr/>
        <w:t>南昌秋水广场的导游词</w:t>
      </w:r>
      <w:bookmarkEnd w:id="0"/>
    </w:p>
    <w:p>
      <w:pPr>
        <w:pStyle w:val="Normal"/>
        <w:rPr/>
      </w:pPr>
      <w:r>
        <w:rPr/>
        <w:t>秋水广场，其得名正是源于王勃的名句“秋水共长天一色。”秋水广场占地面积</w:t>
      </w:r>
      <w:r>
        <w:rPr/>
        <w:t>8.6</w:t>
      </w:r>
      <w:r>
        <w:rPr/>
        <w:t>万平方米，总体平面呈月牙形，岸线长</w:t>
      </w:r>
      <w:r>
        <w:rPr/>
        <w:t>1100</w:t>
      </w:r>
      <w:r>
        <w:rPr/>
        <w:t>米，最宽处</w:t>
      </w:r>
      <w:r>
        <w:rPr/>
        <w:t>110</w:t>
      </w:r>
      <w:r>
        <w:rPr/>
        <w:t>米。秋水广场以音乐喷泉为主题，主喷高度达</w:t>
      </w:r>
      <w:r>
        <w:rPr/>
        <w:t>128</w:t>
      </w:r>
      <w:r>
        <w:rPr/>
        <w:t>米。情侣们蹬着双人自行车，孩子们嬉闹着彩灯玩具，老人们漫步石子小路——特别是夜幕降临，霓幻的彩灯衬印下延绵数十米的喷泉伴随着音乐跳跃，带动着人们欢快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水广场秋水广场南面沿着江畔再远一点，高达</w:t>
      </w:r>
      <w:r>
        <w:rPr/>
        <w:t>160</w:t>
      </w:r>
      <w:r>
        <w:rPr/>
        <w:t>米的世界第三大摩天轮闪烁着“南昌欢迎你”的彩灯，点亮夜空。摩天轮下，是新建的赣江之星商业街。谁能相信，十年前，这里还是一片荒芜。城市的发展带给赣江西岸新面貌，如今这里已是摩天高楼林立，环境优美，成为中国对外开放的窗口，被客商誉为“下一个的浦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