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自我评价"/>
      <w:r>
        <w:rPr/>
        <w:t>求职简历中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，名列前茅。品学兼优，连续三年获得学院奖学金。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