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评价怎么写两千字"/>
      <w:r>
        <w:rPr/>
        <w:t>有关小学生评价怎么写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虽然你沉默寡言，但教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