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个人自我剖析及整改措施"/>
      <w:r>
        <w:rPr/>
        <w:t>党性个人自我剖析及整改措施</w:t>
      </w:r>
      <w:bookmarkEnd w:id="0"/>
    </w:p>
    <w:p>
      <w:pPr>
        <w:pStyle w:val="Normal"/>
        <w:rPr/>
      </w:pPr>
      <w:r>
        <w:rPr/>
        <w:t>在党校一个多月的学习培训中，通过聆听老师讲课，向各位同学学习和交流，以及到广安、仪陇、红旗渠等地实地学习，我感觉受到了很好的思想教育，感触很多。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对照党校的要求和身边的同学们，我发现自己有很多不足，在学习、工作、生活上都存在不少的问题，在这里自我剖析，请大家多批评，帮助我。</w:t>
      </w:r>
    </w:p>
    <w:p>
      <w:pPr>
        <w:pStyle w:val="Normal"/>
        <w:rPr/>
      </w:pPr>
      <w:r>
        <w:rPr/>
        <w:t>一是理论功底较差，政治学习不够。平时理论学习不深入、不系统、不扎实。学习还停留在听、写、记、看上，平时对党的理论学习主要通过网络、报刊，比较碎片化，没有学习专著、原著。以前对待政治学习应付心态较重，学习缺乏主动性，总是上级要求就学一点。对中央的决策部署，有时只是记住几个标题，没有深究内涵外延，没有学深学透，特别是听到黄立鸿同学在课前三分钟时很短的时间内，就结合所学理论介绍了四川交通的情况，更是感觉自己没有将政治学习和自身工作实际很好地结合起来。</w:t>
      </w:r>
    </w:p>
    <w:p>
      <w:pPr>
        <w:pStyle w:val="Normal"/>
        <w:rPr/>
      </w:pPr>
      <w:r>
        <w:rPr/>
        <w:t>二是思想改造放松，自我要求不严。在工作和生活中存在一些自满、懒惰、奢侈的问题。有时认为自己在本职工作方面已经是行家里手，安于现状，对本职工作以外的知识被动学习，领导没安排就不管不问。存在不求有功，但求无过的思想，遇到本职工作之外的事，存在能躲则躲的思想。这次通过在党校的学习，发现一些同学，比如说任冬善同学、姜蔚同学对财政的工作的了解比我还深刻还清楚。感觉非常惭愧，发现自己的知识面需要进一步拓宽，除了自身的专业法律以外，对财政和各单位的部门预算等等都亟需加强了解。此外，对照班上的同学，自己还存在爱面子，爱攀比的心态，在一些方面不能做到勤俭节约，存在奢侈浪费。</w:t>
      </w:r>
    </w:p>
    <w:p>
      <w:pPr>
        <w:pStyle w:val="Normal"/>
        <w:rPr/>
      </w:pPr>
      <w:r>
        <w:rPr/>
        <w:t>三是敬业感情缺乏，工作作风不实。工作中干劲不足、热情不够、效率不高。存在“少做少错、多做多错”，“混日子”的心态，缺乏争先意识，缺乏勇于解决问题化解矛盾的担当精神。对一些单项的重复的工作感到厌烦，兴趣不高。有时还存在对工作能拖则拖的思想，缺乏时不我待的紧迫感。特别对照我们组龙永澜同学，他在党校学习期间，晚上和周末经常都回单位加班，这种敬业精神非常值得学习。</w:t>
      </w:r>
    </w:p>
    <w:p>
      <w:pPr>
        <w:pStyle w:val="Normal"/>
        <w:rPr/>
      </w:pPr>
      <w:r>
        <w:rPr/>
        <w:t>二、存在上述问题的根源</w:t>
      </w:r>
    </w:p>
    <w:p>
      <w:pPr>
        <w:pStyle w:val="Normal"/>
        <w:rPr/>
      </w:pPr>
      <w:r>
        <w:rPr/>
        <w:t>反思自我的问题，对照党章和习近平总书记“三严三实”的要求，从思想根源深挖，我觉得这些问题是自己长期对自己要求不严不实的结果。</w:t>
      </w:r>
    </w:p>
    <w:p>
      <w:pPr>
        <w:pStyle w:val="Normal"/>
        <w:rPr/>
      </w:pPr>
      <w:r>
        <w:rPr/>
        <w:t>一是思想改造不够。没有时刻用共产党员的标准来要求自己，学习党的理论知识时重形式轻效果，重读读写写轻入脑入心。有时还因为工作任务重，就把理论学习和工作对立起来，认为工作都搞不完，学习就放一放，忽视了学习。</w:t>
      </w:r>
    </w:p>
    <w:p>
      <w:pPr>
        <w:pStyle w:val="Normal"/>
        <w:rPr/>
      </w:pPr>
      <w:r>
        <w:rPr/>
        <w:t>二是宗旨观念淡化。相比在县乡工作的</w:t>
      </w:r>
      <w:r>
        <w:rPr/>
        <w:t>3</w:t>
      </w:r>
      <w:r>
        <w:rPr/>
        <w:t>年，到省级机关的这近</w:t>
      </w:r>
      <w:r>
        <w:rPr/>
        <w:t>7</w:t>
      </w:r>
      <w:r>
        <w:rPr/>
        <w:t>年，直接与群众接触少了，造成了思想上忽视群众的主体地位，创造精神</w:t>
      </w:r>
      <w:r>
        <w:rPr/>
        <w:t>;</w:t>
      </w:r>
      <w:r>
        <w:rPr/>
        <w:t>忽视群众的根本利益，真情实感。在工作上依靠群众少，不注重集中群众智慧，体现群众利益。为群众想的少，做的少，解决问题少。</w:t>
      </w:r>
    </w:p>
    <w:p>
      <w:pPr>
        <w:pStyle w:val="Normal"/>
        <w:rPr/>
      </w:pPr>
      <w:r>
        <w:rPr/>
        <w:t>三是自我要求过低。在执行纪律上认为只要不违法乱纪就行，没有更高要求自己</w:t>
      </w:r>
      <w:r>
        <w:rPr/>
        <w:t>;</w:t>
      </w:r>
      <w:r>
        <w:rPr/>
        <w:t>在读书学习上好读书不求甚解，没有深入钻研精神</w:t>
      </w:r>
      <w:r>
        <w:rPr/>
        <w:t>;</w:t>
      </w:r>
      <w:r>
        <w:rPr/>
        <w:t>对工作任务只图落实完成，没有做精做细做优做专的思想，和大胆创新的魄力。</w:t>
      </w:r>
    </w:p>
    <w:p>
      <w:pPr>
        <w:pStyle w:val="Normal"/>
        <w:rPr/>
      </w:pPr>
      <w:r>
        <w:rPr/>
        <w:t>三、我的几点体会和努力目标</w:t>
      </w:r>
    </w:p>
    <w:p>
      <w:pPr>
        <w:pStyle w:val="Normal"/>
        <w:rPr/>
      </w:pPr>
      <w:r>
        <w:rPr/>
        <w:t>通过反思和剖析，我体会很深，也更加清楚了自己的努力方向，在此与大家共勉。</w:t>
      </w:r>
    </w:p>
    <w:p>
      <w:pPr>
        <w:pStyle w:val="Normal"/>
        <w:rPr/>
      </w:pPr>
      <w:r>
        <w:rPr/>
        <w:t>第一点体会是要做一个真实的人。一要对党对组织真诚。牢记自己的第一身份是共产党员，第一职责是为党工作，时刻牢记入党誓词，一心向党，在党忧党，在党为党。二要对领导对朋友真心。对领导要既敢于说实话、说真话，向领导如实反映情况，提供真实的决策依据，又善于想办法、出主意。对朋友既要知无不言、言无不尽，又要善于倾听、相互理解，做到待人以诚、行事以信。三要对事业对工作真做。坚持从点滴开始，从小事做起，把小事做实，把小事做好，出实招、干实事、求实绩，绝不搞阿谀奉迎，绝不搞弄虚作假，绝不搞欺上瞒下。</w:t>
      </w:r>
    </w:p>
    <w:p>
      <w:pPr>
        <w:pStyle w:val="Normal"/>
        <w:rPr/>
      </w:pPr>
      <w:r>
        <w:rPr/>
        <w:t>第二点体会是要做一个干净的人。一要坚定理想信念，做内心干净的人。《大学》里说：“欲修其身者，必先正其心。”要树立崇高的理想目标，不断净化灵魂、锤炼党性、坚定信念，自觉把“三严三实”的要求内化于心、外化于行。二要常思贪欲之害，做经济干净的人。经济上干净是党员干部的底线，作为一名年轻的党员干部，必须正确看待利和义的关系，要时刻廉洁自律，时刻防微杜渐，要想见戴必莲同学也不能到纪委里面去见。三要慎独慎微慎友，做生活干净的人。要有一个健康的生活方式，培养健康生活情趣，自觉脱离低级趣味。要在细节上把持住自己，“勿以恶小而为之”。要有一个清新的交际圈子，朋友交往择善而从、见贤思齐。</w:t>
      </w:r>
    </w:p>
    <w:p>
      <w:pPr>
        <w:pStyle w:val="Normal"/>
        <w:rPr/>
      </w:pPr>
      <w:r>
        <w:rPr/>
        <w:t>第三点体会是要做一个有担当的人。一要心有牵挂，敢做脊梁。要在工作中强化使命意识、责任意识，不断升华想干事的境界、培养敢干事的作风、提高会干事的能力，不论在家里还是在单位，都要挺直身板、硬起双肩，勇于担当、敢于担当，做家庭、做党的事业的脊梁。二要舍我其谁，敢为人先。我们在工作中都会碰到这样那样的难题，特别是在当今深化改革的进程中，不可避免地要接触和开拓一些全新的领域，在这些领域，需要敢为人先、锐意创新，需要开动脑筋、大胆探索，需要超前思考、独辟蹊径，只有拿出舍我其谁的气魄，敢于“亮剑”的精神，才能谱写人生的华丽篇章。三要不惧风险、敢担责任。在工作中难免会出现失误，我们如果没有敢于担责的意识和勇气，不敢承担自己在工作中出现的错误和责任，改革的重担就无法挑起。所以，要坚决破除“不惹事”、“老好人”思想，面对工作不躲闪回避、面对危机不优柔寡断、面对改革不患得患失。只有真正做到对党负责，对人民负责，对自己负责，才有助于党和人民事业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报告，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