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物流公司员工离职承诺书范文"/>
      <w:r>
        <w:rPr/>
        <w:t>2023</w:t>
      </w:r>
      <w:r>
        <w:rPr/>
        <w:t>年经典的物流公司员工离职承诺书范文</w:t>
      </w:r>
      <w:bookmarkEnd w:id="0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______</w:t>
      </w:r>
      <w:r>
        <w:rPr/>
        <w:t>原因提出辞职，与公司解除劳动关系。特此证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