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坛开幕式领导致辞范文"/>
      <w:r>
        <w:rPr/>
        <w:t>论坛开幕式领导致辞范文</w:t>
      </w:r>
      <w:bookmarkEnd w:id="0"/>
    </w:p>
    <w:p>
      <w:pPr>
        <w:pStyle w:val="Normal"/>
        <w:rPr/>
      </w:pPr>
      <w:r>
        <w:rPr/>
        <w:t>各位领导、专家，各位老师、同学：</w:t>
      </w:r>
    </w:p>
    <w:p>
      <w:pPr>
        <w:pStyle w:val="Normal"/>
        <w:rPr/>
      </w:pPr>
      <w:r>
        <w:rPr/>
        <w:t>金秋十月，环塔里木盆地天高云淡、瓜果飘香。在这收获希望的美好时节，在这处处洋溢着激情与活力的塔河之滨，塔里木大学经济与管理学院迎来首届“</w:t>
      </w:r>
      <w:r>
        <w:rPr/>
        <w:t>CEM</w:t>
      </w:r>
      <w:r>
        <w:rPr/>
        <w:t>学术论坛”。此次论坛将以“创新、和谐、谋划”为主题开展学术讲座和学术研讨，交流科研成果。值此论坛开幕之际，我谨代表经济与管理学院对学校各位领导、专家学者，各位同学不辞辛劳，积极与会表示热烈欢迎和衷心感谢</w:t>
      </w:r>
      <w:r>
        <w:rPr/>
        <w:t>!</w:t>
      </w:r>
    </w:p>
    <w:p>
      <w:pPr>
        <w:pStyle w:val="Normal"/>
        <w:rPr/>
      </w:pPr>
      <w:r>
        <w:rPr/>
        <w:t>塔里木大学经济与管理学院成立于</w:t>
      </w:r>
      <w:r>
        <w:rPr/>
        <w:t>20__</w:t>
      </w:r>
      <w:r>
        <w:rPr/>
        <w:t>年</w:t>
      </w:r>
      <w:r>
        <w:rPr/>
        <w:t>12</w:t>
      </w:r>
      <w:r>
        <w:rPr/>
        <w:t>月，是新疆南疆地区唯一培养经济、管理与法律方面专业人才的学院。目前已经形成了研究生教育，本科生教育，辅修专业，职业资格教育的多层次办学模式，并积极探索教学、科研、培训与社会服务四项职能合为一体的创新人才培养模式，为自治区和兵团的发展做出了巨大的贡献。</w:t>
      </w:r>
    </w:p>
    <w:p>
      <w:pPr>
        <w:pStyle w:val="Normal"/>
        <w:rPr/>
      </w:pPr>
      <w:r>
        <w:rPr/>
        <w:t>学术成果和科研能力是折射高校人才培养质量的一扇窗口，大学生是未来学术研究的中坚力量，新形势下如何提升本专科生及研究生的学术水平，是我们学院面临的一项重大课题。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经济与管理学院成立以来，已有十三载光阴。在此期间，学院成功举办了九届“</w:t>
      </w:r>
      <w:r>
        <w:rPr/>
        <w:t>CEM</w:t>
      </w:r>
      <w:r>
        <w:rPr/>
        <w:t>大学生论文报告会”和四届“农村与区域发展学术论坛”。我院学术论坛从不成熟走向成熟，从不太规范走向规范，参赛作品无论在数量上还是质量上都有了极大提高，学术论坛的影响力日益增强。</w:t>
      </w:r>
    </w:p>
    <w:p>
      <w:pPr>
        <w:pStyle w:val="Normal"/>
        <w:rPr/>
      </w:pPr>
      <w:r>
        <w:rPr/>
        <w:t>为了进一步营造良好的学术研究氛围，结合“三下乡”、大学生创业创新项目、大学生挑战杯、研究生论坛等项目。同时，为了加强本科生及研究生的科研能力训练，提升学生科研水平及研究成果的质量。经学院党政联席会议讨论研究决定，将“</w:t>
      </w:r>
      <w:r>
        <w:rPr/>
        <w:t>CEM</w:t>
      </w:r>
      <w:r>
        <w:rPr/>
        <w:t>大学生论文报告会”和“农村与区域发展学术论坛”合并，举办经济与管理学院首届</w:t>
      </w:r>
      <w:r>
        <w:rPr/>
        <w:t>CEM</w:t>
      </w:r>
      <w:r>
        <w:rPr/>
        <w:t>学术论坛。</w:t>
      </w:r>
    </w:p>
    <w:p>
      <w:pPr>
        <w:pStyle w:val="Normal"/>
        <w:rPr/>
      </w:pPr>
      <w:r>
        <w:rPr/>
        <w:t>老师们、同学们，科技引领未来。一个民族只有拥有持续的科研创新能力，才能屹立于世界民族之林。开展学术论坛，有助于进一步提升学校和学院广大师生的学术水平和科研能力，同时，有助于充分体现教师的理论魅力、知识魅力、人格魅力，培养学生的高度历史使命感和强烈的生存、竞争意识。潮起海天阔，杨帆正当时。让我们通过此次</w:t>
      </w:r>
      <w:r>
        <w:rPr/>
        <w:t>CEM</w:t>
      </w:r>
      <w:r>
        <w:rPr/>
        <w:t>论坛，进一步了解和把握学术研究和科研创新的真正本质和意义内核，相互学习学习、借鉴，凝心聚力，乘势而上，顺势而为，打造学术研究的新起点，推动科研创新的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经济与管理学院首届</w:t>
      </w:r>
      <w:r>
        <w:rPr/>
        <w:t>CEM</w:t>
      </w:r>
      <w:r>
        <w:rPr/>
        <w:t>学术论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