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李强为自己工作心得体会精选"/>
      <w:r>
        <w:rPr/>
        <w:t>关于李强为自己工作心得体会精选</w:t>
      </w:r>
      <w:bookmarkEnd w:id="0"/>
    </w:p>
    <w:p>
      <w:pPr>
        <w:pStyle w:val="Normal"/>
        <w:rPr/>
      </w:pPr>
      <w:r>
        <w:rPr/>
        <w:t>一、生活中要学会推崇</w:t>
      </w:r>
    </w:p>
    <w:p>
      <w:pPr>
        <w:pStyle w:val="Normal"/>
        <w:rPr/>
      </w:pPr>
      <w:r>
        <w:rPr/>
        <w:t>推崇不是阿谀奉承，更不是迎合拍马，而是由衷的称许。生活中我们要善于推崇别人，推崇别人其实也是在肯定自己，肯定自己的同时能发现别人的亮点，能以别人的优点来激励自己、完善自己，从而实现大家共同发展。平时，我们不仅要善于推崇身边的人，更要学会推崇自己的学校、自己的家乡，乃至推崇自己伟大的祖国来提高自己的身价，增强学校和自身的核心竞争力。也让我们明白了一个人只有在诚垦推崇他人的过程使自己不断得到进一步提升和完善。</w:t>
      </w:r>
    </w:p>
    <w:p>
      <w:pPr>
        <w:pStyle w:val="Normal"/>
        <w:rPr/>
      </w:pPr>
      <w:r>
        <w:rPr/>
        <w:t>二、工作中要勇于承担责任</w:t>
      </w:r>
    </w:p>
    <w:p>
      <w:pPr>
        <w:pStyle w:val="Normal"/>
        <w:rPr/>
      </w:pPr>
      <w:r>
        <w:rPr/>
        <w:t>金无足赤，人无完人。我们在工作中难免一帆风顺，有时也会出现一些失误，当然应尽量少出现失误或避免失误，但有一条道理始终要记住：努力工作不一定不失误，不努力工作肯定会失误的</w:t>
      </w:r>
      <w:r>
        <w:rPr/>
        <w:t>;</w:t>
      </w:r>
      <w:r>
        <w:rPr/>
        <w:t>出现了失误首先应敢于面对，主动去承担起责任，切不可为自己寻找借口去辩解而推卸责任。即便借口找得很好，解释得很完美，把责任推了，但自己的良心将永远承受着一份谴责，那又何苦啊</w:t>
      </w:r>
      <w:r>
        <w:rPr/>
        <w:t>!</w:t>
      </w:r>
      <w:r>
        <w:rPr/>
        <w:t>还不如承受一时之痛换个长期轻松。</w:t>
      </w:r>
    </w:p>
    <w:p>
      <w:pPr>
        <w:pStyle w:val="Normal"/>
        <w:rPr/>
      </w:pPr>
      <w:r>
        <w:rPr/>
        <w:t>三、为人做事要讲原则</w:t>
      </w:r>
    </w:p>
    <w:p>
      <w:pPr>
        <w:pStyle w:val="Normal"/>
        <w:rPr/>
      </w:pPr>
      <w:r>
        <w:rPr/>
        <w:t>俗话说：没有规矩不成方圆。平时我们为人做事一定要讲原则，一定要按章办事，切不可把国家的法律法规、学校的规章制度抛之脑后，不能因人情、私利而不顾原则，做有损于他人和集体的事。遇事要先思考，能办的事要果断办，有争议的事搁置缓办，不能办的事坚决不办。不要放弃原则：不可以见有利可图的事就办，没利可图就拖着迟办或不办</w:t>
      </w:r>
      <w:r>
        <w:rPr/>
        <w:t>;</w:t>
      </w:r>
      <w:r>
        <w:rPr/>
        <w:t>对自已有利的话就信口开河随便说，丝毫不考虑对工作和他人的损害，这样将大大有损自己在人们心目中的形象。</w:t>
      </w:r>
    </w:p>
    <w:p>
      <w:pPr>
        <w:pStyle w:val="Normal"/>
        <w:rPr/>
      </w:pPr>
      <w:r>
        <w:rPr/>
        <w:t>四、努力做好自己能做的事</w:t>
      </w:r>
    </w:p>
    <w:p>
      <w:pPr>
        <w:pStyle w:val="Normal"/>
        <w:widowControl/>
        <w:bidi w:val="0"/>
        <w:spacing w:before="180" w:after="180"/>
        <w:jc w:val="left"/>
        <w:rPr/>
      </w:pPr>
      <w:r>
        <w:rPr/>
        <w:t>努力做事，只能把事做对，用心做事，才能把事做好。“我们自己能做的事一定能做好，而想做的事不一定肯定能做好，所以我们应先努力做好自己能做的事，再去做自己想做的事。”这是李强老师在该讲中一个非常通俗易懂的观点，可现实中我们可能有很多人没能去领会，偏偏放下自己能做好的事不做，去做自己没有十足把握的事，其实这就是不用心做事的表现，我们应该明白的是：做事只要努力和用心了才能把事做对做好。通过李老师的讲座，我觉得我们应一门心思把自己的本职工作努力做好、做出色。在艰苦的工作中锤炼自己的意志，与同事紧密合作服务好我们的全体师生，对任何事情都要有责任心。不能简单的为工作而工作，也不能只为薪水而工作，做任何事情都要用心，就像郑老师经常在会上表扬老师们一样，他们就是对工作非常的用心，很多事情都是想在我们的前面，我应该向他们学习。同时，我们也应该看到工资背后蕴藏的巨大成长和锻炼机会。在工作中，要记住一时的激情不是财富，但是，持久的激情一定会创造财富，任何一个团队，死气沉沉不会创造出佳绩来，我们要把自己定位于成长和快乐，始终让自己保持快乐的工作心态。为增强团队的凝聚力和提升全体老师工作的执行力而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