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奠基仪式讲话稿"/>
      <w:r>
        <w:rPr/>
        <w:t>最新医院奠基仪式讲话稿</w:t>
      </w:r>
      <w:bookmarkEnd w:id="0"/>
    </w:p>
    <w:p>
      <w:pPr>
        <w:pStyle w:val="Normal"/>
        <w:rPr/>
      </w:pPr>
      <w:r>
        <w:rPr/>
        <w:t>各位领导，各位嘉宾，同志们，朋友们：</w:t>
      </w:r>
    </w:p>
    <w:p>
      <w:pPr>
        <w:pStyle w:val="Normal"/>
        <w:rPr/>
      </w:pPr>
      <w:r>
        <w:rPr/>
        <w:t>今天，我们满怀感恩之情，举行德阳市人民医院内科综合大楼奠基仪式，这是德医发展史上具有里程碑意义的盛事，更是造福德阳人民的又一喜讯。在“</w:t>
      </w:r>
      <w:r>
        <w:rPr/>
        <w:t>5.12”</w:t>
      </w:r>
      <w:r>
        <w:rPr/>
        <w:t>抗震救灾中，德医人同赴国难、共克时艰，以“医术仁心，关爱生命”的使命感和责任感，顺利完成抗震救治任务。灾后，国家和人民牵挂着灾区人民身心康复，中国海洋石油总公司作为首批践行“科学发展观”的央企单位，倡导“以人为本”的文化理念，更是密切关注灾区医疗救援和灾后重建。今天，</w:t>
      </w:r>
      <w:r>
        <w:rPr/>
        <w:t>5</w:t>
      </w:r>
      <w:r>
        <w:rPr/>
        <w:t>万余海油人汇集成的爱心援建款，凝聚着海油人对灾区人民的一片深情厚谊，投入到灾区医疗卫生事业的发展，从你们身上，我们感受到“海油精神”，领悟到“海油文化”。在此，我仅代表</w:t>
      </w:r>
      <w:r>
        <w:rPr/>
        <w:t>1200</w:t>
      </w:r>
      <w:r>
        <w:rPr/>
        <w:t>余名德医人对傅成玉总经理及带领的海油人表示衷心的感谢，对今天莅临奠基仪式的省市领导、嘉宾表示诚挚的欢迎，向所有关心和支持医院建设、发展的同志和朋友们表达谢意。</w:t>
      </w:r>
    </w:p>
    <w:p>
      <w:pPr>
        <w:pStyle w:val="Normal"/>
        <w:rPr/>
      </w:pPr>
      <w:r>
        <w:rPr/>
        <w:t>德阳市人民医院内科综合大楼建筑面积</w:t>
      </w:r>
      <w:r>
        <w:rPr/>
        <w:t>2.42</w:t>
      </w:r>
      <w:r>
        <w:rPr/>
        <w:t>万平米，总投资</w:t>
      </w:r>
      <w:r>
        <w:rPr/>
        <w:t>7800</w:t>
      </w:r>
      <w:r>
        <w:rPr/>
        <w:t>万元，建设工期预计天。大楼共计十二层，在设计上科学布局，色调鲜明，错落有致，内外大楼更是交相辉映。一至三层为功能检查区</w:t>
      </w:r>
      <w:r>
        <w:rPr/>
        <w:t>;</w:t>
      </w:r>
      <w:r>
        <w:rPr/>
        <w:t>四至十二层为病区，共设臵病区</w:t>
      </w:r>
      <w:r>
        <w:rPr/>
        <w:t>8</w:t>
      </w:r>
      <w:r>
        <w:rPr/>
        <w:t>个，可容纳</w:t>
      </w:r>
      <w:r>
        <w:rPr/>
        <w:t>400</w:t>
      </w:r>
      <w:r>
        <w:rPr/>
        <w:t>张床位，楼内设臵中央空调、中心供氧、传呼系统、电梯等设备。工程完成后，将为全市及周边县市广大群众提供良好的就医环境，带动全市医疗卫生事业快速健康发展。我作为受援单位负责人，在此做如下承诺：</w:t>
      </w:r>
    </w:p>
    <w:p>
      <w:pPr>
        <w:pStyle w:val="Normal"/>
        <w:rPr/>
      </w:pPr>
      <w:r>
        <w:rPr/>
        <w:t>1</w:t>
      </w:r>
      <w:r>
        <w:rPr/>
        <w:t>、德医全力支持中海油内科大楼项目工作，协助项目组完成此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建成后，德医将充分利用好、维护好内科综合大楼，为德阳人民提供优质的医疗服务</w:t>
      </w:r>
      <w:r>
        <w:rPr/>
        <w:t>;</w:t>
      </w:r>
    </w:p>
    <w:p>
      <w:pPr>
        <w:pStyle w:val="Normal"/>
        <w:rPr/>
      </w:pPr>
      <w:r>
        <w:rPr/>
        <w:t>中海油的援建鼓舞和感动着德医人，但感动的背后更是行动。德医人将传承中海油“以人为本”与我院“医术仁心、关爱生命”的文化理念，坚持公益性办院思想，通过援建项目更好的为灾区人民提供医疗服务，回报海油人的恩德。让海油人的爱在德阳延续、传播</w:t>
      </w:r>
      <w:r>
        <w:rPr/>
        <w:t>;</w:t>
      </w:r>
      <w:r>
        <w:rPr/>
        <w:t>让海油人的爱在德医结出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