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春节团拜会上的讲话"/>
      <w:r>
        <w:rPr/>
        <w:t>在春节团拜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回大地，万象更新。随着新年钟声的敲响，我们欢欢喜喜送走了硕果累累的</w:t>
      </w:r>
      <w:r>
        <w:rPr/>
        <w:t>20xx</w:t>
      </w:r>
      <w:r>
        <w:rPr/>
        <w:t>年，同时又高高兴兴迎来了充满机遇和挑战的</w:t>
      </w:r>
      <w:r>
        <w:rPr/>
        <w:t>20xx</w:t>
      </w:r>
      <w:r>
        <w:rPr/>
        <w:t>年。值此辞旧迎新之际，我代表镇党委、政府向在座的各位拜年，祝大家工作顺利，幸福安康</w:t>
      </w:r>
      <w:r>
        <w:rPr/>
        <w:t>!</w:t>
      </w:r>
      <w:r>
        <w:rPr/>
        <w:t>向关心和支持镇发展的广大朋友，致以节日的良好祝愿，祝大家新春愉快，阖家幸福</w:t>
      </w:r>
      <w:r>
        <w:rPr/>
        <w:t>!</w:t>
      </w:r>
      <w:r>
        <w:rPr/>
        <w:t>刚刚过去的一年，是镇</w:t>
      </w:r>
    </w:p>
    <w:p>
      <w:pPr>
        <w:pStyle w:val="Normal"/>
        <w:rPr/>
      </w:pPr>
      <w:r>
        <w:rPr/>
        <w:t>在改革发展道路上迈出新步伐、开创新局面的一年，在县委、县政府的正确领导下，全镇人民高举邓小平理论和“三个代表”重要思想伟大旗帜，牢固树立和落实科学发展观，积极主动应对各种挑战，千方百计破解发展难题，保持了经济社会发展的旺盛活力，保持了各项工作的良好势头。全镇经济快速稳定增长，人民生活进一步改善，精神文明建设、民主法制建设和党的建设得到新的加强，社会保持和谐稳定，各项事业欣欣向荣。</w:t>
      </w:r>
    </w:p>
    <w:p>
      <w:pPr>
        <w:pStyle w:val="Normal"/>
        <w:rPr/>
      </w:pPr>
      <w:r>
        <w:rPr/>
        <w:t>镇在过去的一年里取得了一定的成绩，经济建设得到快速发展，精神文明建设日新月异。这些成绩的取得，一方面得力于上级部门的大力关心，另一方面更离不开在座各位在平时工作中的大力支持。在此，我代表镇党委、政府向大家表示衷心的感谢，并希望同志们在新的一年里，一如既往地关心和支持党委、政府的工作，多为镇的发展献计献策，多为镇的发展添砖加瓦。</w:t>
      </w:r>
    </w:p>
    <w:p>
      <w:pPr>
        <w:pStyle w:val="Normal"/>
        <w:rPr/>
      </w:pPr>
      <w:r>
        <w:rPr/>
        <w:t>展望新的一年，我们充满着机遇和挑战，一方面中央加大了支农力度，我县从今年起全面免征农业税，农民负担进一步减轻，另一方面我们的招商引资、引税任务进一步加重，面对全县上下百舸争流的发展大势，我们的压力也随之增大。因此，这就要求大家适时调整工作的侧重点，抢抓机遇，勇于接受挑战，以科学发展观统领经济社会发展全局，着力转变经济增长方式，着力构建社会主义和谐社会，更加重视做好“三农”工作，更加全面发展社会事业，更加努力改善人民生活，加快富民强镇进程，实现经济社会快速健康发展。</w:t>
      </w:r>
    </w:p>
    <w:p>
      <w:pPr>
        <w:pStyle w:val="Normal"/>
        <w:rPr/>
      </w:pPr>
      <w:r>
        <w:rPr/>
        <w:t>在新的一年里，我们要深入贯彻党的十七届五中全会精神，加强党的执政能力建设，深入开展保持共产党员先进性教育活动，不断增强党员队伍和党组织的创造力、凝聚力、战斗力，始终保持党的先进性，充分发挥共产党人的先锋模范作用，协调推进物质文明、政治文明、精神文明建设，做到“各项工作求实效、尽心尽力办实事、人民群众得实惠”，把执政为民的宗旨体现到每一件实事上，把科学发展观的要求落实到每一项具体措施上，把求真务实的精神贯彻到每一个工作环节上，努力形成一个社会安定团结、人民安居乐业的和谐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前进的方向已经指明，让我们同心同德，开拓进取，奋发图强，开拓创新，艰苦奋斗，共同创造镇更加美好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