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文殊院导游词"/>
      <w:r>
        <w:rPr/>
        <w:t>成都文殊院导游词</w:t>
      </w:r>
      <w:bookmarkEnd w:id="0"/>
    </w:p>
    <w:p>
      <w:pPr>
        <w:pStyle w:val="Normal"/>
        <w:rPr/>
      </w:pPr>
      <w:r>
        <w:rPr/>
        <w:t>成都，是一座有着两千多年历史的文化名城，在这个城市里有很多名胜古迹，文殊院就是其中的一处。在我很小的时候我的爸爸妈妈带我去过，可是因为我太小已经没有印象，但是星期六爸爸妈妈又一次带我去了，因为那天是妹妹的生日，所以爸爸妈妈才带我去。</w:t>
      </w:r>
    </w:p>
    <w:p>
      <w:pPr>
        <w:pStyle w:val="Normal"/>
        <w:rPr/>
      </w:pPr>
      <w:r>
        <w:rPr/>
        <w:t>文殊院坐落在成都的北门，当庙暮地出现在我的眼前时，我不禁诧异了，因为比我想象的还要壮观。庙门前有块方匾，上面写着三个有力的大字“文殊院”，放眼望去，只见它古朴端庄，历史悠久，是我们四川的佛教中心。我走进文殊院更是惊呆了，只见雄伟的大殿前香火缭绕，钟声阵阵，让人不由得肃然起敬。身穿袈裟的和尚端坐在大殿里念佛诵经，绿树成荫的参天大树遮掩者殿堂，游人、居士、和尚若隐若现，使文殊院又增加了几分神秘色彩，特别是寺里面的一幅幅对联，一段段经文，虽然我不了解它们的意思，但我却感受到深邃的文化内涵，每一座大殿每一尊佛像，乃至每一幅对联，都有一个优美的传说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的心灵得到了净化，我的思想得到了升华。我明白了一些道理，菩萨虽然不是救世主，更不是靠念佛诵经来改变世界，但是，我们却从佛义上来明确了做人的道理，善待他人，善待一切事物，热心助人，对生活抱着一种积极向上的心态，我们就有一个美好的未来，更会有一个和谐的社会。小朋友们，热爱生活吧</w:t>
      </w:r>
      <w:r>
        <w:rPr/>
        <w:t>!</w:t>
      </w:r>
      <w:r>
        <w:rPr/>
        <w:t>让我们的世界充满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