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演讲稿高中"/>
      <w:r>
        <w:rPr/>
        <w:t>父亲节演讲稿高中</w:t>
      </w:r>
      <w:bookmarkEnd w:id="0"/>
    </w:p>
    <w:p>
      <w:pPr>
        <w:pStyle w:val="Normal"/>
        <w:rPr/>
      </w:pPr>
      <w:r>
        <w:rPr/>
        <w:t>从一出生起，我就享受着亲人们的关心和爱护，爱我最深的是爸爸妈妈。人们都说母爱是伟大的，其实父爱也有他的伟大之处，我就有许多感激的话想要对爸爸说。</w:t>
      </w:r>
    </w:p>
    <w:p>
      <w:pPr>
        <w:pStyle w:val="Normal"/>
        <w:rPr/>
      </w:pPr>
      <w:r>
        <w:rPr/>
        <w:t>还记得每次考试之前，您都不会逼我复习各科知识，总叫我轻轻松松的，保持好的心态。倘若我有半点紧张，您都会用幽默的语言把我逗笑，使我放松下来，以最轻松的心态去应付各种考试。</w:t>
      </w:r>
    </w:p>
    <w:p>
      <w:pPr>
        <w:pStyle w:val="Normal"/>
        <w:rPr/>
      </w:pPr>
      <w:r>
        <w:rPr/>
        <w:t>还记得每次考试后，您都不会根据分数来评价我。当我考得好的时候，您总微笑着让我再接再厉</w:t>
      </w:r>
      <w:r>
        <w:rPr/>
        <w:t>;</w:t>
      </w:r>
      <w:r>
        <w:rPr/>
        <w:t>当我考得不好的时候，您依旧微笑着和我分析到底错在什么地方，从不严厉地批评我，只让我下次加油努力，这使我又对后面的生活充满了信心。</w:t>
      </w:r>
    </w:p>
    <w:p>
      <w:pPr>
        <w:pStyle w:val="Normal"/>
        <w:rPr/>
      </w:pPr>
      <w:r>
        <w:rPr/>
        <w:t>还记得每年举办书市的时候，您就是再忙再累也会坚持带我逛完偌大的书市，不厌其烦地挑选对我学习有帮助的书籍，尽管咱家的书已经很多很多。当我如饥似渴地读书时，您会向我投来赞许的目光，默默地看着我补充精神食粮，这种眼光催我奋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，您给我的爱太多太多，也使我懂得了许多许多。现在，我做任何事情，永远都保持乐观的心态，不在窄胡同里和自己过不去。爸爸，我要对您说的话太多太多，一切华丽的言辞表达不出我对您的感激，在这里，我只说最简单一句话：“爸爸，您辛苦了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