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感谢信范文"/>
      <w:r>
        <w:rPr/>
        <w:t>贫困生感谢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在这里，请允许我代表我校领导和所有濒临失学边缘的兄弟姐妹，向省民委的叔叔阿姨们，致以我们我诚挚的谢意</w:t>
      </w:r>
      <w:r>
        <w:rPr/>
        <w:t>!</w:t>
      </w:r>
    </w:p>
    <w:p>
      <w:pPr>
        <w:pStyle w:val="Normal"/>
        <w:rPr/>
      </w:pPr>
      <w:r>
        <w:rPr/>
        <w:t>暑去秋来，有时一年开学时，对于我们贫困生来说，这是最难捱的时候，无暇欣赏金秋的风景，无心准备读书的行囊，无法平静的休息，尽兴的玩耍，更不甘就此退出知识的殿堂。我们落寞，我们焦躁，我们抓狂，我们害怕，我们期待，我们迷惘，我们小心翼翼，，那是我们心底一档永远抹不去的伤。感谢你们，是你们给了我们继续求知的希望，感谢学校，没有放弃我们，让我们重返知识的殿堂，是你们那无私伟大的奉献，让我们重享学习的权利，让我们也插上知识的羽翼，在蓝天翱翔。</w:t>
      </w:r>
    </w:p>
    <w:p>
      <w:pPr>
        <w:pStyle w:val="Normal"/>
        <w:rPr/>
      </w:pPr>
      <w:r>
        <w:rPr/>
        <w:t>叔叔阿姨，还有那亲爱的老师们，你们的帮助就像那沙漠的甘霖，我们定努力不让你们和我们自己失望，我们会发奋图强，我们会努力向上。</w:t>
      </w:r>
    </w:p>
    <w:p>
      <w:pPr>
        <w:pStyle w:val="Normal"/>
        <w:rPr/>
      </w:pPr>
      <w:r>
        <w:rPr/>
        <w:t>请你们放心，我们会心怀梦想，我们会脚踏阳光，我们会积极进取，我们会去拼去闯。感谢人生给了我第二次求知的机会，感谢你们给了我第二个理想，梦在远方，我们为之努力，路在脚下，让我们从现在开始，掌握本领，扬帆远航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