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对领导感谢信范文"/>
      <w:r>
        <w:rPr/>
        <w:t>员工对领导感谢信范文</w:t>
      </w:r>
      <w:bookmarkEnd w:id="0"/>
    </w:p>
    <w:p>
      <w:pPr>
        <w:pStyle w:val="Normal"/>
        <w:rPr/>
      </w:pPr>
      <w:r>
        <w:rPr/>
        <w:t>尊敬的胡老师：</w:t>
      </w:r>
    </w:p>
    <w:p>
      <w:pPr>
        <w:pStyle w:val="Normal"/>
        <w:rPr/>
      </w:pPr>
      <w:r>
        <w:rPr/>
        <w:t>我在一中的教育实习已经结束，在这不短的一段时间里，我得到了你热情、真挚的帮助和支持，教育实习任务得以顺利地完成。值此离别之际，我们想对你表示由衷地感谢</w:t>
      </w:r>
      <w:r>
        <w:rPr/>
        <w:t>!</w:t>
      </w:r>
    </w:p>
    <w:p>
      <w:pPr>
        <w:pStyle w:val="Normal"/>
        <w:rPr/>
      </w:pPr>
      <w:r>
        <w:rPr/>
        <w:t>在实习的这段时间里，我真切地感受到了祁门一中的无限活力和蓬勃朝气。学校先进的教学理念和管理方式无疑给我这个将走入教师工作岗位的实习生以思想上的洗礼。最让我敬佩的，是你刻苦的工作作风，严谨的教学风格，精湛的教学技艺，崇高的敬业精神和博大的爱生心怀。今后我无论在哪里工作，你所给我树立的优秀榜样将永远铭记在心。</w:t>
      </w:r>
    </w:p>
    <w:p>
      <w:pPr>
        <w:pStyle w:val="Normal"/>
        <w:rPr/>
      </w:pPr>
      <w:r>
        <w:rPr/>
        <w:t>实习期间，你给于我教学上的言传身教使我受益匪浅，我每听你一节课，对你的敬佩就更加浓烈。你在百忙之中还认真为我修改教案并认真指导，使我真正从实践中了解到了正式上课的过程与技巧。你对我的信任和鼓励，让我能够克服一开始登台的紧张，在讲台上顺利地讲课。</w:t>
      </w:r>
    </w:p>
    <w:p>
      <w:pPr>
        <w:pStyle w:val="Normal"/>
        <w:rPr/>
      </w:pPr>
      <w:r>
        <w:rPr/>
        <w:t>我不会忘记你为我提供的优越实习条件，也不会忘记你给予我的悉心教导。是你们给予了我施展所学的机会和舞台</w:t>
      </w:r>
      <w:r>
        <w:rPr/>
        <w:t>!</w:t>
      </w:r>
      <w:r>
        <w:rPr/>
        <w:t>我不会辜负你的悉心栽培和谆谆教导，在此，我对你表示衷心地感谢</w:t>
      </w:r>
      <w:r>
        <w:rPr/>
        <w:t>!</w:t>
      </w:r>
      <w:r>
        <w:rPr/>
        <w:t>因为我现在能力有限只能将感激之情寄于此信，但这是真真切切从内心发出的。谢谢你对我的关心和支持，并祝你身体健康、事事顺心</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