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400字"/>
      <w:r>
        <w:rPr/>
        <w:t>三国演义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不是英雄，不读三国</w:t>
      </w:r>
      <w:r>
        <w:rPr/>
        <w:t>"</w:t>
      </w:r>
      <w:r>
        <w:rPr/>
        <w:t>这是林俊杰编的一首歌，的确如此，三国里面英雄人物很多，比如张飞，赵云，马超，关羽</w:t>
      </w:r>
      <w:r>
        <w:rPr/>
        <w:t>......</w:t>
      </w:r>
    </w:p>
    <w:p>
      <w:pPr>
        <w:pStyle w:val="Normal"/>
        <w:rPr/>
      </w:pPr>
      <w:r>
        <w:rPr/>
        <w:t>前两周我在班级的图书角借了一本《三国演义》我老听他们说自己的赵云，又是张飞的。我倒要看看他们有多么勇猛。可是我刚看了两三页就被它深深的吸引了，我一有时间就看有时甚至连打铃都听不见，有时有人跟我说自豪感感觉很烦他打扰我。我最崇敬《三国演义》里的张飞，长板坡一个喝退曹家百万兵。有一次我看《三国演义》上晚自习还看《三国演义》连作业都没写，我把作业带回宿舍写，但是早上没有起来又拿回去了，本来想吃完饭上班级写的，但是一回到班级又想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段时间我表现很好，由于看《三国演义》的原因我犯了好几次事，给我抹黑了，但是我认为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