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读书心得范文"/>
      <w:r>
        <w:rPr/>
        <w:t>四大名著读书心得范文</w:t>
      </w:r>
      <w:bookmarkEnd w:id="0"/>
    </w:p>
    <w:p>
      <w:pPr>
        <w:pStyle w:val="Normal"/>
        <w:rPr/>
      </w:pPr>
      <w:r>
        <w:rPr/>
        <w:t>我读完了中国古代四大名著，知道了《三国演义》是说分久必合，合久必分，群雄争霸，成败有道</w:t>
      </w:r>
      <w:r>
        <w:rPr/>
        <w:t>;</w:t>
      </w:r>
      <w:r>
        <w:rPr/>
        <w:t>《西游记》是说西天取经，斩妖除魔，惩恶扬善，修成正果</w:t>
      </w:r>
      <w:r>
        <w:rPr/>
        <w:t>;</w:t>
      </w:r>
      <w:r>
        <w:rPr/>
        <w:t>《水浒传》是说被逼无奈，揭竿而起，劫富济贫，落草为寇</w:t>
      </w:r>
      <w:r>
        <w:rPr/>
        <w:t>;</w:t>
      </w:r>
      <w:r>
        <w:rPr/>
        <w:t>《红楼梦》是说才子佳人，情痴情种，情投意合，悲剧收场。但这些是主要内容，本本小说都不同，我们要做的是透过现象看本质。</w:t>
      </w:r>
    </w:p>
    <w:p>
      <w:pPr>
        <w:pStyle w:val="Normal"/>
        <w:rPr/>
      </w:pPr>
      <w:r>
        <w:rPr/>
        <w:t>首先，从文字语言上来看。最早的《西游记》，写于宋朝，那时文人们都写文言文，《西游记》原文对于我们来说是很难看懂的。而元朝写的《水浒传》，虽说也是文言文，但已有了很大改观，蒙古等民族与汉族的融合使语言有了较大的改变，所以，看《水浒传》的原文就容易多了。元末明初写的《三国演义》就又更进了一步。清代写的《红楼梦》则是一个飞跃。由于清军入关，满人统治汉人，文化又一次大融合，所以，《红楼梦》完全从文言文的圈子里跳了出来，它接近于现在的白话文，我们要看懂原文已相当容易。这是清代文学逐步跳离文言文的一个见证，可见，“五四”以后的新文学运动也不是无端冒出来的，它是历史发展的必然。由于《红楼梦》这部小说用词相当恰当，语句相当优美，所以它也成了后来白话文初期效仿的对象，这是对我们现在的语言文字都有很大的影响的一部小说。所以它被称为四大名著之首，也是当之无愧。</w:t>
      </w:r>
    </w:p>
    <w:p>
      <w:pPr>
        <w:pStyle w:val="Normal"/>
        <w:rPr/>
      </w:pPr>
      <w:r>
        <w:rPr/>
        <w:t>接着，我们还可以从内容上来看。《三国演义》写的是三国时期的事情，那时候封建制度才开始几百年，人们的观念相对没有那么封闭，例如曹操的所作所为，这样奸诈，封建礼教的仁义是决不会允许的。但是那是封建制刚开始，统治不深，所以曹操还能成功。人们也都积极向上，励精图治，望成霸业，看来中国在进步。到了唐代，《西游记》写的就是那盛唐屹立于世界之东，大唐的僧人没有哪个国家敢不尊敬。大唐的通关文书更是通行西域。那时，老百姓们对周边的国家已有所了解，所以在吴承恩笔下才会有一些真实的国家。那时，是封建王朝的极盛，曹操那种人已是不可能成就事业的了。《水浒传》讲的是宋朝，那时封建制的顶峰已过，许多奸臣钻着儒家思想的空子，下坑百姓，上欺天子。国家已被他们搞得满目疮痍，所以一些绿林好汉揭竿而起。但那时封建思想已根深蒂固，潘金莲与西门庆是一例，李逵探母是一例，宋江招安又是一例。人们已丢不下忠孝二字，和对女性的约束，那怕造了反仍然不忘。这种观念直到今天尚有遗存。到了《红楼梦》，是写明代的内容，还是封建专制，父母包办婚姻，使有情人不成眷属。但清代的作者曹雪芹已大胆的多，小说的中心敢公然反对封建礼教，这也表明，明清时封建制已走上了下坡路，尤其是清代，在列强的重压下，急转直下。四部书，反映出了中国的兴衰，也反映出人们的观念从开放到封闭再到开放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四部名著早已有许多大师评论过，观点更是千家百说，我若妄加评说只能是班门弄斧。所以我只能浅谈一点自己的拙见，试看中国的社会与文化之发展，为的是抛砖引玉。望大家斧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