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读书心得感想700字"/>
      <w:r>
        <w:rPr/>
        <w:t>城南旧事读书心得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林海音的书是值得慢慢品味的，《城南旧事》是她的代表作之一，关于这本书大家都对此赞誉有加。自传体的小说很有吸引力，小小的英子是个聪明伶俐的女孩儿，她人小鬼大，孩子的天真烂漫情怀被她演绎的淋漓尽致</w:t>
      </w:r>
    </w:p>
    <w:p>
      <w:pPr>
        <w:pStyle w:val="Normal"/>
        <w:rPr/>
      </w:pPr>
      <w:r>
        <w:rPr/>
        <w:t>。她的烂漫、童真、她的小心事与小心机，都带给我们无限的美感。</w:t>
      </w:r>
    </w:p>
    <w:p>
      <w:pPr>
        <w:pStyle w:val="Normal"/>
        <w:rPr/>
      </w:pPr>
      <w:r>
        <w:rPr/>
        <w:t>小小的英子多么的有能耐，与邻家女孩妞儿一起喂黄毛小油鸡，分享妞儿生活的忧愁和秘密，帮她找到了妈妈</w:t>
      </w:r>
      <w:r>
        <w:rPr/>
        <w:t>;</w:t>
      </w:r>
      <w:r>
        <w:rPr/>
        <w:t>喜欢她们家的保姆吴妈，听吴妈将她儿子和女儿的故事</w:t>
      </w:r>
      <w:r>
        <w:rPr/>
        <w:t>;</w:t>
      </w:r>
      <w:r>
        <w:rPr/>
        <w:t>和失去孩子而变成“疯子”的秀贞做朋友，帮秀贞</w:t>
      </w:r>
    </w:p>
    <w:p>
      <w:pPr>
        <w:pStyle w:val="Normal"/>
        <w:rPr/>
      </w:pPr>
      <w:r>
        <w:rPr/>
        <w:t>找到了女儿妞儿</w:t>
      </w:r>
      <w:r>
        <w:rPr/>
        <w:t>;</w:t>
      </w:r>
      <w:r>
        <w:rPr/>
        <w:t>分担了妈妈的“忧愁‘，促成了新女性兰姨的美满情……</w:t>
      </w:r>
    </w:p>
    <w:p>
      <w:pPr>
        <w:pStyle w:val="Normal"/>
        <w:rPr/>
      </w:pPr>
      <w:r>
        <w:rPr/>
        <w:t>最让我印象深刻的是英子与一个中年男子的”忘年交“。那时的英子上小学了，与一个中年男子成了”忘年交“。因为，他是贼，而作为小女孩的英子却不像别人一样给他打上”贼“的标签，他也愿意给他讲讲和她一起</w:t>
      </w:r>
    </w:p>
    <w:p>
      <w:pPr>
        <w:pStyle w:val="Normal"/>
        <w:rPr/>
      </w:pPr>
      <w:r>
        <w:rPr/>
        <w:t>读书的成绩很好的弟弟。看到这里，我不禁佩服起英子来，她怎么可以这么的聪明</w:t>
      </w:r>
      <w:r>
        <w:rPr/>
        <w:t>?</w:t>
      </w:r>
      <w:r>
        <w:rPr/>
        <w:t>小小脑袋里怎么可以容纳那么多事情，或是怎么能想到那么多精灵古怪的念头。</w:t>
      </w:r>
    </w:p>
    <w:p>
      <w:pPr>
        <w:pStyle w:val="Normal"/>
        <w:rPr/>
      </w:pPr>
      <w:r>
        <w:rPr/>
        <w:t>有时候，我们并不能简单的以儿童、少年、青年或者中年、老年这样以年龄为划分手段判定认得成熟与否。英子在她五六岁的时候已经显现出她过人的智慧和才能来。而我年过二十却还是”头脑简单“，遇事转不过弯来</w:t>
      </w:r>
    </w:p>
    <w:p>
      <w:pPr>
        <w:pStyle w:val="Normal"/>
        <w:rPr/>
      </w:pPr>
      <w:r>
        <w:rPr/>
        <w:t>，更不必说随机应变，运筹帷幄了。</w:t>
      </w:r>
    </w:p>
    <w:p>
      <w:pPr>
        <w:pStyle w:val="Normal"/>
        <w:rPr/>
      </w:pPr>
      <w:r>
        <w:rPr/>
        <w:t>《城南旧事》全文以第一人称讲述的口吻，少了很多语言文字的赘述，多了一份简练和精湛。小小英子更像是一个老师，以儿童的视角来告诉我们人情的温暖和人性的善良、纯真。城南的胡同、天井、惠安会馆、长满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的空旷屋场以及卖糖人、卖汽水的商贩，如同黑白色的胶片，一一映在我们的脑海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