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象鼻山导游词作文"/>
      <w:r>
        <w:rPr/>
        <w:t>桂林象鼻山导游词作文</w:t>
      </w:r>
      <w:bookmarkEnd w:id="0"/>
    </w:p>
    <w:p>
      <w:pPr>
        <w:pStyle w:val="Normal"/>
        <w:rPr/>
      </w:pPr>
      <w:r>
        <w:rPr/>
        <w:t>象山景区位于桂林市中心，景区内的象鼻山山形酷似一头伸着鼻子汲饮漓水的巨象，是桂林最著名的标志性景观之一。虽然景区不大，而且门票较贵，但许多游客仍会冲着象鼻山的名气而来，只为拍摄这它的全景以作留念。</w:t>
      </w:r>
    </w:p>
    <w:p>
      <w:pPr>
        <w:pStyle w:val="Normal"/>
        <w:rPr/>
      </w:pPr>
      <w:r>
        <w:rPr/>
        <w:t>已故国家领导人杨尚昆同志曾说：“在象鼻山前要照像，才算来过桂林，这是独一无二的风景。”象鼻山在桂林群景之中的地位可见一斑。除了象鼻山本身，景区还有水月洞、爱情岛、普贤塔、三花酒窖等景点。水月洞位于象鼻山的象鼻和象身之间，里面留存摩崖石刻</w:t>
      </w:r>
      <w:r>
        <w:rPr/>
        <w:t>50</w:t>
      </w:r>
      <w:r>
        <w:rPr/>
        <w:t>余件，唐代诗人韩愈的名句：“江作青罗带，山如碧玉簪”镌刻洞中。</w:t>
      </w:r>
    </w:p>
    <w:p>
      <w:pPr>
        <w:pStyle w:val="Normal"/>
        <w:rPr/>
      </w:pPr>
      <w:r>
        <w:rPr/>
        <w:t>沿着水月洞登级而上石级，山腰有个</w:t>
      </w:r>
      <w:r>
        <w:rPr/>
        <w:t>20</w:t>
      </w:r>
      <w:r>
        <w:rPr/>
        <w:t>多米长的穿洞，酷似大象的眼睛，故名曰“象眼岩”。象眼岩分南北两洞，从象山南麓洞口，沿石阶可登上南眼。北眼是位于悬崖峭壁之上，无石阶可通。</w:t>
      </w:r>
    </w:p>
    <w:p>
      <w:pPr>
        <w:pStyle w:val="Normal"/>
        <w:rPr/>
      </w:pPr>
      <w:r>
        <w:rPr/>
        <w:t>象鼻山山腹内有个三花酒窖，桂林三花酒很有名，这个酒窖至今藏酒千吨。顺着象鼻山山岩曲折而上，绿树丛中耸立着一座建于明代初期的喇嘛式实心塔——普贤塔，远看像大象背上的宝瓶，大象托宝瓶寓意吉祥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景点爱情岛位于象山景区北侧，濒临漓江，是观看象鼻山的又一好的观景点。岛上环境优美、树木很茂盛，是上世纪</w:t>
      </w:r>
      <w:r>
        <w:rPr/>
        <w:t>70</w:t>
      </w:r>
      <w:r>
        <w:rPr/>
        <w:t>年代当地人谈恋爱的最佳之处，故称之为爱情岛，如今爱情岛是人们婚庆、摄影的外景之地，恋人们在象山水月的见证下，在此许下爱的誓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