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实用"/>
      <w:r>
        <w:rPr/>
        <w:t>学生自我鉴定【实用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性格特点是比较内向，特长是爱打球，骑车。每个周末都会和小区的朋友打打球，骑骑车。为班级做的贡献是还桶，关门等。每天我都会是最后一个人走。我爱劳动，保洁，卫生很少被老师查到。我总是按时完成作业，做作业不会超过半个小时，而且作业质量很高，很少被老师说作业写的不认真，与同学相处的好，每个周末我多会和一些同学一起玩很长时间，遵守纪律，从来不迟到，老师要求做沙锤我按时完成，要穿校服我也穿了，听老师的话，能很好地完成学校布置的任务，会帮老师做事。我在六年级得到的奖项是：区级“两型”小公民称号，校级书法比赛一等奖，武汉市读书知识竞赛区级二等奖。我还有许多不足的地方，我一定会努力改正的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