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酒店实习报告范文"/>
      <w:r>
        <w:rPr/>
        <w:t>关于酒店实习报告范文</w:t>
      </w:r>
      <w:bookmarkEnd w:id="0"/>
    </w:p>
    <w:p>
      <w:pPr>
        <w:pStyle w:val="Normal"/>
        <w:rPr/>
      </w:pPr>
      <w:r>
        <w:rPr/>
        <w:t>一、酒店介绍</w:t>
      </w:r>
    </w:p>
    <w:p>
      <w:pPr>
        <w:pStyle w:val="Normal"/>
        <w:rPr/>
      </w:pPr>
      <w:r>
        <w:rPr/>
        <w:t>xx</w:t>
      </w:r>
      <w:r>
        <w:rPr/>
        <w:t>酒店是由香港中昌集团有限公司投资，以五星级标准兴建的集客房、餐饮、娱乐、商贸、办公、会议于一体的商务度假型酒店，于</w:t>
      </w:r>
      <w:r>
        <w:rPr/>
        <w:t>2015</w:t>
      </w:r>
      <w:r>
        <w:rPr/>
        <w:t>年</w:t>
      </w:r>
      <w:r>
        <w:rPr/>
        <w:t>6</w:t>
      </w:r>
      <w:r>
        <w:rPr/>
        <w:t>月</w:t>
      </w:r>
      <w:r>
        <w:rPr/>
        <w:t>27</w:t>
      </w:r>
      <w:r>
        <w:rPr/>
        <w:t>日试营业，</w:t>
      </w:r>
      <w:r>
        <w:rPr/>
        <w:t>9</w:t>
      </w:r>
      <w:r>
        <w:rPr/>
        <w:t>月</w:t>
      </w:r>
      <w:r>
        <w:rPr/>
        <w:t>29</w:t>
      </w:r>
      <w:r>
        <w:rPr/>
        <w:t>日正式开业，总投资</w:t>
      </w:r>
      <w:r>
        <w:rPr/>
        <w:t>1.6</w:t>
      </w:r>
      <w:r>
        <w:rPr/>
        <w:t>亿人民币。</w:t>
      </w:r>
    </w:p>
    <w:p>
      <w:pPr>
        <w:pStyle w:val="Normal"/>
        <w:rPr/>
      </w:pPr>
      <w:r>
        <w:rPr/>
        <w:t>酒店依山傍水而建，它由八层半月形主楼及四层塔式裙楼组成，外形仿弥勒佛。酒店坐落于常平丽城开发区内，远离闹市，空气清新，环境幽雅，且毗邻湖光山色秀美、汇集中国传统文化精髓、被誉为东莞四大名景之一的隐贤山庄。自然生态环境和人文环境相得益彰，形成了以房地产带动旅游业，以旅游业促进房地产发展的良好格局，是目前东莞地区特色独具，魅力无限的五星级标准酒店。</w:t>
      </w:r>
    </w:p>
    <w:p>
      <w:pPr>
        <w:pStyle w:val="Normal"/>
        <w:rPr/>
      </w:pPr>
      <w:r>
        <w:rPr/>
        <w:t>酒店的大堂气势恢宏，装饰古朴典雅，匠心独运。全部选用进口名贵家订制而成私鸡茨木，瓷器全部采用瓷都景德镇瓷器订制而成。同时酒店的每一细微处均能体现传统文化的精髓。特别是仿明清风格的</w:t>
      </w:r>
      <w:r>
        <w:rPr/>
        <w:t>181</w:t>
      </w:r>
      <w:r>
        <w:rPr/>
        <w:t>间豪华客房，空间宽敞可与任何一家五星级酒店媲美。室内明亮通透，格调富贵典雅，浪漫别致，采用落地玻璃与户外间隔，延伸自然美景温馨现代的享受尽在其中。</w:t>
      </w:r>
    </w:p>
    <w:p>
      <w:pPr>
        <w:pStyle w:val="Normal"/>
        <w:rPr/>
      </w:pPr>
      <w:r>
        <w:rPr/>
        <w:t>酒店餐饮设施较多，环球各地美食，殷勤优雅之服务，满足不同宾客饮食休闲之需要。丽晶殿中餐厅，各地风味时令小吃及传统精美中式菜肴任君选择。梦之夜夜总会拥有</w:t>
      </w:r>
      <w:r>
        <w:rPr/>
        <w:t>49</w:t>
      </w:r>
      <w:r>
        <w:rPr/>
        <w:t>间豪华箱包，超大表演舞台，每晚精美歌舞呈现出不穷服务体贴，超值享受</w:t>
      </w:r>
      <w:r>
        <w:rPr/>
        <w:t>;</w:t>
      </w:r>
      <w:r>
        <w:rPr/>
        <w:t>其他服务设施也一应俱全</w:t>
      </w:r>
      <w:r>
        <w:rPr/>
        <w:t>;</w:t>
      </w:r>
      <w:r>
        <w:rPr/>
        <w:t>精品屋，室外游泳池，网球场，大型停车场，车队服务，多功能会议室，商务中心，桑拿等，能充分满足宾客各方面的要求。</w:t>
      </w:r>
    </w:p>
    <w:p>
      <w:pPr>
        <w:pStyle w:val="Normal"/>
        <w:rPr/>
      </w:pPr>
      <w:r>
        <w:rPr/>
        <w:t>二、岗位介绍</w:t>
      </w:r>
    </w:p>
    <w:p>
      <w:pPr>
        <w:pStyle w:val="Normal"/>
        <w:rPr/>
      </w:pPr>
      <w:r>
        <w:rPr/>
        <w:t>总机是酒店对客的第一个窗口，客人对酒店的第一印象往往通过电话产生。总机话务员的职责就相当重要了。丽城对接线生要求严格：熟悉本组范围内的所有业务和知识</w:t>
      </w:r>
      <w:r>
        <w:rPr/>
        <w:t>;</w:t>
      </w:r>
      <w:r>
        <w:rPr/>
        <w:t>认真做好交接班工作</w:t>
      </w:r>
      <w:r>
        <w:rPr/>
        <w:t>;</w:t>
      </w:r>
      <w:r>
        <w:rPr/>
        <w:t>按工作程序迅速、准确地转接每一个电话</w:t>
      </w:r>
      <w:r>
        <w:rPr/>
        <w:t>;</w:t>
      </w:r>
      <w:r>
        <w:rPr/>
        <w:t>对客人的询问要热情、有礼、迅速地应答</w:t>
      </w:r>
      <w:r>
        <w:rPr/>
        <w:t>;</w:t>
      </w:r>
      <w:r>
        <w:rPr/>
        <w:t>主动帮助宾客查找电话号码或为住客保密电话</w:t>
      </w:r>
      <w:r>
        <w:rPr/>
        <w:t>;</w:t>
      </w:r>
      <w:r>
        <w:rPr/>
        <w:t>准确地为客人提供叫醒服务</w:t>
      </w:r>
      <w:r>
        <w:rPr/>
        <w:t>;</w:t>
      </w:r>
      <w:r>
        <w:rPr/>
        <w:t>掌握店内组织机构，熟悉店内主要负责人和各部经理的姓名、声音</w:t>
      </w:r>
      <w:r>
        <w:rPr/>
        <w:t>;</w:t>
      </w:r>
      <w:r>
        <w:rPr/>
        <w:t>熟悉市内常用电话号码</w:t>
      </w:r>
      <w:r>
        <w:rPr/>
        <w:t>;</w:t>
      </w:r>
      <w:r>
        <w:rPr/>
        <w:t>熟悉有关问讯的知识</w:t>
      </w:r>
      <w:r>
        <w:rPr/>
        <w:t>;</w:t>
      </w:r>
      <w:r>
        <w:rPr/>
        <w:t>掌握总机房各项设备的功能，操作时懂得充分利用各功能键及注意事项</w:t>
      </w:r>
      <w:r>
        <w:rPr/>
        <w:t>;</w:t>
      </w:r>
      <w:r>
        <w:rPr/>
        <w:t>特别是严格保密客情资料。</w:t>
      </w:r>
    </w:p>
    <w:p>
      <w:pPr>
        <w:pStyle w:val="Normal"/>
        <w:rPr/>
      </w:pPr>
      <w:r>
        <w:rPr/>
        <w:t>商务中心是酒店的一个营业场所，商务中心文员主要是对客进行服务。为客人提供收发传真、复印、翻译和上网发送</w:t>
      </w:r>
      <w:r>
        <w:rPr/>
        <w:t>E-mail</w:t>
      </w:r>
      <w:r>
        <w:rPr/>
        <w:t>等服务，并为客人保密</w:t>
      </w:r>
      <w:r>
        <w:rPr/>
        <w:t>;</w:t>
      </w:r>
      <w:r>
        <w:rPr/>
        <w:t>为客人办理飞机票、火车票、旅游票的代订服务</w:t>
      </w:r>
      <w:r>
        <w:rPr/>
        <w:t>;</w:t>
      </w:r>
      <w:r>
        <w:rPr/>
        <w:t>迅速、准确地回答客人有关商务和旅游方面的各种问题</w:t>
      </w:r>
      <w:r>
        <w:rPr/>
        <w:t>;</w:t>
      </w:r>
      <w:r>
        <w:rPr/>
        <w:t>提供常用办公小文具，供客人随时借用</w:t>
      </w:r>
      <w:r>
        <w:rPr/>
        <w:t>;</w:t>
      </w:r>
      <w:r>
        <w:rPr/>
        <w:t>提供最新商务信息和商务服务咨询业务及国际国内长途电话。文员每班次认真检查，确保设备设施处于良好状态，定期做好商务中心内各种设备设施的清洁和保养工作</w:t>
      </w:r>
      <w:r>
        <w:rPr/>
        <w:t>;</w:t>
      </w:r>
      <w:r>
        <w:rPr/>
        <w:t>发挥工作主动性和积极性，搞好同事间的团结和协作，完成上级交办的其他任务。</w:t>
      </w:r>
    </w:p>
    <w:p>
      <w:pPr>
        <w:pStyle w:val="Normal"/>
        <w:rPr/>
      </w:pPr>
      <w:r>
        <w:rPr/>
        <w:t>三、工作总结</w:t>
      </w:r>
    </w:p>
    <w:p>
      <w:pPr>
        <w:pStyle w:val="Normal"/>
        <w:rPr/>
      </w:pPr>
      <w:r>
        <w:rPr/>
        <w:t>1.</w:t>
      </w:r>
      <w:r>
        <w:rPr/>
        <w:t>初到丽城的复杂心情</w:t>
      </w:r>
    </w:p>
    <w:p>
      <w:pPr>
        <w:pStyle w:val="Normal"/>
        <w:rPr/>
      </w:pPr>
      <w:r>
        <w:rPr/>
        <w:t>2015</w:t>
      </w:r>
      <w:r>
        <w:rPr/>
        <w:t>年</w:t>
      </w:r>
      <w:r>
        <w:rPr/>
        <w:t>7</w:t>
      </w:r>
      <w:r>
        <w:rPr/>
        <w:t>月</w:t>
      </w:r>
      <w:r>
        <w:rPr/>
        <w:t>1</w:t>
      </w:r>
      <w:r>
        <w:rPr/>
        <w:t>日，我们</w:t>
      </w:r>
      <w:r>
        <w:rPr/>
        <w:t>25</w:t>
      </w:r>
      <w:r>
        <w:rPr/>
        <w:t>个同学在学校的带领下踏上了南下的路，一路上我们都很兴奋，一路的新鲜感包围着我们每一个人</w:t>
      </w:r>
      <w:r>
        <w:rPr/>
        <w:t>.</w:t>
      </w:r>
      <w:r>
        <w:rPr/>
        <w:t>中午从学校出发直到下午三点多火车才缓缓开动，从中午开始，我们都是忙碌，从学校到火车站的路上，我们没有一丝悲伤，可能是因为太多的行李让我们无暇去悲伤。送我们的同学在火车窗外对着我们微笑挥手告别，那时，我真的</w:t>
      </w:r>
    </w:p>
    <w:p>
      <w:pPr>
        <w:pStyle w:val="Normal"/>
        <w:rPr/>
      </w:pPr>
      <w:r>
        <w:rPr/>
        <w:t>很感动，原来同窗情到了分别时也是可以掉眼泪的。</w:t>
      </w:r>
    </w:p>
    <w:p>
      <w:pPr>
        <w:pStyle w:val="Normal"/>
        <w:rPr/>
      </w:pPr>
      <w:r>
        <w:rPr/>
        <w:t>坐一夜的火车真的很辛苦，车厢内挤满了人，又有点热，根本就睡不了觉。过了很多站，在</w:t>
      </w:r>
      <w:r>
        <w:rPr/>
        <w:t>7</w:t>
      </w:r>
      <w:r>
        <w:rPr/>
        <w:t>月</w:t>
      </w:r>
      <w:r>
        <w:rPr/>
        <w:t>2</w:t>
      </w:r>
      <w:r>
        <w:rPr/>
        <w:t>日的早上</w:t>
      </w:r>
      <w:r>
        <w:rPr/>
        <w:t>5</w:t>
      </w:r>
      <w:r>
        <w:rPr/>
        <w:t>点多，我们终于到达了目的地。走出火车站，我们看到了不一样的天空，觉得那云朵离我们很近，让我们看的太清晰，因此东莞在我的第一印象中留下了很假的天空。从火车站去酒店的路上，我们就开始感受酒店对我们的关怀，人力资源部经理帮我们搬行李，回到宿舍，后勤人员带我们去买生活用品。但是在我们看来，这里的环境并不是想象中的那么好，很多东西都让我们感到失望。到了这里大半天都没有一个地可以打电话向家里报平安，当时真的很凄凉。下午我开通了武汉的号，假装很坚强的告诉家里我在这里感觉很好。当我拨通朋友的电话时，眼泪就情不自禁的流了下来。人生地不熟，只有自己孤单的身影，心里没了亲人的依靠，我的内心很害怕，很想打道回府。直觉告诉我这个地方不是那么适合我，但是我还是要毫无选择的留下来，留下来经受考验。</w:t>
      </w:r>
    </w:p>
    <w:p>
      <w:pPr>
        <w:pStyle w:val="Normal"/>
        <w:rPr/>
      </w:pPr>
      <w:r>
        <w:rPr/>
        <w:t>培训，接下来的是两天半的入职培训。这两天让我渐渐接受了这里不如我愿的东西，但是内心那个痛时常会刺痛我。分岗了，因为眼睛的问题我被分到了总机房，最轻松最无聊的工作，在这里根本找不到我的人生追求，千里迢迢来到这里就为这点事，心里很不是滋味，但是我又只能别无选择的接受，心里默默规划，一定要让自己坚持一个月。就这样，我的实习工作生活开始了，没有一点兴奋的开始了。</w:t>
      </w:r>
    </w:p>
    <w:p>
      <w:pPr>
        <w:pStyle w:val="Normal"/>
        <w:rPr/>
      </w:pPr>
      <w:r>
        <w:rPr/>
        <w:t>2</w:t>
      </w:r>
      <w:r>
        <w:rPr/>
        <w:t>、体验商务总机生活</w:t>
      </w:r>
    </w:p>
    <w:p>
      <w:pPr>
        <w:pStyle w:val="Normal"/>
        <w:rPr/>
      </w:pPr>
      <w:r>
        <w:rPr/>
        <w:t>人力资源部就我们正式交给了各部门，见到了和蔼可亲的前厅经理。正式上岗前，部门又对我们进行了针对性的专业培训，刚开始是大窜的分机表和酒店的应知应会开始，一天的八个小时，我们都坐在那里看那些东西，过的很无聊。两天后，我们开始试着接电话，因为对酒店业务不熟，很多情况都不知道该如何处理，老是转错电话而导致有人投诉。心里开始有了压力，看起来简单的工作做起来并不是那么简单。但是令我骄傲的是：因为我的声线一直都很好，总机应答语很快就被我找到了感觉。后来有一次在接客人电话时，客人赞扬说我的声音很甜美，我想酒店在那时通过我的声音给客人留下了美好的第一印象。</w:t>
      </w:r>
    </w:p>
    <w:p>
      <w:pPr>
        <w:pStyle w:val="Normal"/>
        <w:rPr/>
      </w:pPr>
      <w:r>
        <w:rPr/>
        <w:t>刚开始的一周，都会有老员工带我们上班，在这期间，我感受到了什么叫受人欺负，那些在总机房的女孩子都比我们小，但是她们的工作熟知度都比我们高。因为总机房的设施设备都是固定的，很多操作也是规范的，如果不训练的很熟练，接到电话时就会因为紧张而出错。当我们把她们认为很简单的东西弄错时，就会看到一张很不耐烦的脸，有时候还会被领班批评一通。这些我都默默的忍受着，庆幸的是我的接受能力不错，通过半个月的工作，总机房的工作我都可以独自游刃有余的操作了。</w:t>
      </w:r>
    </w:p>
    <w:p>
      <w:pPr>
        <w:pStyle w:val="Normal"/>
        <w:rPr/>
      </w:pPr>
      <w:r>
        <w:rPr/>
        <w:t>工作流程是熟练了，往往就因为太熟练而简化步骤，忽略细节，造成比必要的客人或高层领导的投诉。有一次，我独自当班时，那时的电话很多，接完一个马上那个又响了，或者两个同时响。这时候我们会用</w:t>
      </w:r>
      <w:r>
        <w:rPr/>
        <w:t>hold</w:t>
      </w:r>
      <w:r>
        <w:rPr/>
        <w:t>电话的方法来让客人等候，因为电话太忙，同时</w:t>
      </w:r>
      <w:r>
        <w:rPr/>
        <w:t>hold</w:t>
      </w:r>
      <w:r>
        <w:rPr/>
        <w:t>了两个电话，我在接完一个电话去拉线回来时不小心挂断的客人的电话，等客人在打过来时，客人的声音明显感觉到不耐烦了。经我耐心仔细的跟客人解释后，投诉才不至于闹的很大。这次让我深刻感觉到，任何一项工作再熟悉也要仔细的去做，这样才会更完美</w:t>
      </w:r>
    </w:p>
    <w:p>
      <w:pPr>
        <w:pStyle w:val="Normal"/>
        <w:rPr/>
      </w:pPr>
      <w:r>
        <w:rPr/>
        <w:t>因为商务中心和总机房只有一个领班在负责管理，所以总机房的接线生就必须要学一点商务文员的知识，以备不时之需。商务总机成为了一体，老员工也在陆续的辞职，也有新的接线生来到总机房，我们也逐渐的变成了老员工。熟知总机房业务后，领班对我们进行了商务中心知识的培训，如何熟练的试用复印机，传真机</w:t>
      </w:r>
      <w:r>
        <w:rPr/>
        <w:t>;</w:t>
      </w:r>
      <w:r>
        <w:rPr/>
        <w:t>如何为客人提供订票服务</w:t>
      </w:r>
      <w:r>
        <w:rPr/>
        <w:t>;</w:t>
      </w:r>
      <w:r>
        <w:rPr/>
        <w:t>都是培训的重点。在商务中心的工作，让我看到了希望，从总机房用电话与人交流到了在商务中心与客人面对面的交流，这对我是一个挑战，对服务一直都是我的弱项，与客人交流时，我一般都会找不到重点话题，有时候也会胆怯，遇上外国人，我常常会紧张的连一句英文也说不出来。随着对工作的熟知度加深，我的对客服务能力也提高了不少，这让我这么久以来找到的</w:t>
      </w:r>
    </w:p>
    <w:p>
      <w:pPr>
        <w:pStyle w:val="Normal"/>
        <w:rPr/>
      </w:pPr>
      <w:r>
        <w:rPr/>
        <w:t>心里的慰藉。</w:t>
      </w:r>
    </w:p>
    <w:p>
      <w:pPr>
        <w:pStyle w:val="Normal"/>
        <w:rPr/>
      </w:pPr>
      <w:r>
        <w:rPr/>
        <w:t>3</w:t>
      </w:r>
      <w:r>
        <w:rPr/>
        <w:t>、工作态度的转变</w:t>
      </w:r>
    </w:p>
    <w:p>
      <w:pPr>
        <w:pStyle w:val="Normal"/>
        <w:rPr/>
      </w:pPr>
      <w:r>
        <w:rPr/>
        <w:t>在总机房的大多数时间都是无聊空虚的，上一分钟电话响个不停，几乎同时来了四五个电话，把我们的同事忙得恨不得三头六臂，下一分钟一片寂静，有时一连半个小时都没有一个电话，这就是总机房，一个多么枯燥无味的地方。每天面对着一部电话和千百人交流，听着来电者有礼貌没礼貌的语气，耐烦不耐烦的声音。整天做的都是一些重复简单的事情，一天看到只是话务台的红灯在闪，满眼都是电话的影子，整个人也变得容易烦躁。就是这样一个闲忙分布不均的工作，就是这样一个枯燥无味的地方，日复一日。在商务中心也是如此，好一点是可以时不时的看到人从大堂走过，不至于觉得自己被遗忘在角落。</w:t>
      </w:r>
    </w:p>
    <w:p>
      <w:pPr>
        <w:pStyle w:val="Normal"/>
        <w:rPr/>
      </w:pPr>
      <w:r>
        <w:rPr/>
        <w:t>因为是刚从学校出来，对社会充满美好的期待，因此，我向人事部提出了换岗的要求。人事部一拖再拖，让我觉得事情并不是想象中的那么简单。随着时间的位移，在总机房那么久，工作环境，工作内容都很熟悉了，很多工作都可以得心应手，心中以前的很多恐慌和不安也排解了不少。再加上我们商务总机是一家，时不时的会去商务中心替班，也学到了一些商务文秘服务的知识，这些东西也很适合我，因而觉得工作并没有那么无聊了。对总机接线生的工作也有了一个新的认识。</w:t>
      </w:r>
    </w:p>
    <w:p>
      <w:pPr>
        <w:pStyle w:val="Normal"/>
        <w:rPr/>
      </w:pPr>
      <w:r>
        <w:rPr/>
        <w:t>每一个接线生都是总机的灵魂。在接每一个电话之前我都会调整好心态，饱满精神，让客人听到清晰，甜美的声音，在电话里感觉到我发自内心的微笑，更让客人感受到在这里你是受欢迎的。在工作中，我都会用自己良好的记忆熟练的操作，准确流畅的转接每一个电话。在工作中我学到了很多业务技巧，也积累了不少经验。有一些经验可以大化到人生中。后来在工作中我不会感到很枯燥了，用心去做那些简单的工作原来也是很幸福的。</w:t>
      </w:r>
    </w:p>
    <w:p>
      <w:pPr>
        <w:pStyle w:val="Normal"/>
        <w:rPr/>
      </w:pPr>
      <w:r>
        <w:rPr/>
        <w:t>四、实习心得与体会</w:t>
      </w:r>
    </w:p>
    <w:p>
      <w:pPr>
        <w:pStyle w:val="Normal"/>
        <w:rPr/>
      </w:pPr>
      <w:r>
        <w:rPr/>
        <w:t>1</w:t>
      </w:r>
      <w:r>
        <w:rPr/>
        <w:t>、认识主动服务意识</w:t>
      </w:r>
    </w:p>
    <w:p>
      <w:pPr>
        <w:pStyle w:val="Normal"/>
        <w:rPr/>
      </w:pPr>
      <w:r>
        <w:rPr/>
        <w:t>服务意识，是对酒店服务员的职责、义务、规范、标准、要求的认识，要求服务员时刻保持客人在我心中的真诚感。主动服务意识在服务意识中是尤为重要的，主动的发现客人的潜在要求并为客人提供及时的服务会让客人产生归属感。</w:t>
      </w:r>
    </w:p>
    <w:p>
      <w:pPr>
        <w:pStyle w:val="Normal"/>
        <w:rPr/>
      </w:pPr>
      <w:r>
        <w:rPr/>
        <w:t>主动的微笑服务是总机接线生的服务灵魂，接线生是用电话与人交流，客人看不到她的笑容但且能感受到，微笑的声音是甜美的，是让人觉得舒服的，每当客人听到这样的声音都会很有礼貌的与之交谈，同时也会受到客人的称赞，使酒店形象在客人的第一感觉中突然明亮起来。</w:t>
      </w:r>
    </w:p>
    <w:p>
      <w:pPr>
        <w:pStyle w:val="Normal"/>
        <w:rPr/>
      </w:pPr>
      <w:r>
        <w:rPr/>
        <w:t>商务文员的对客工作都是很细节的服务，善于发现客人的需要是作一个优秀员工很重要的服务技能。客人在商务中心等待时，可以为客人送上一份报纸或者让水吧人员送来一杯免费的柠檬水，以便客人排解在等待中的空挡时间。这时候客人都会投以微笑以示感谢，这样自己的心情也会因此而欣慰。</w:t>
      </w:r>
    </w:p>
    <w:p>
      <w:pPr>
        <w:pStyle w:val="Normal"/>
        <w:rPr/>
      </w:pPr>
      <w:r>
        <w:rPr/>
        <w:t>2</w:t>
      </w:r>
      <w:r>
        <w:rPr/>
        <w:t>、感受酒店培训</w:t>
      </w:r>
    </w:p>
    <w:p>
      <w:pPr>
        <w:pStyle w:val="Normal"/>
        <w:rPr/>
      </w:pPr>
      <w:r>
        <w:rPr/>
        <w:t>在丽城，让我感受最深的是酒店的培训体制。从入职培训到部门的岗前培训，一直到每个月有的岗位知识培训，都给自己提供了一个很好的学习专业知识的空间。</w:t>
      </w:r>
    </w:p>
    <w:p>
      <w:pPr>
        <w:pStyle w:val="Normal"/>
        <w:rPr/>
      </w:pPr>
      <w:r>
        <w:rPr/>
        <w:t>现代酒店业的竞争其本质就是管理人员和员工素质的竞争。培训一支高素质的酒店管理和服务人员队伍，是酒店人事工作中最重要的任务。现在不少酒店经营者自己认识到：培训是饭店成功的必由之路，培训是饭店发展的后劲之所在，没有培训就没有服务质量。酒店员工培训既有利于员工自身知识技能的发展，实现酒店的经营目标，同时有利于酒店的长远发展。</w:t>
      </w:r>
    </w:p>
    <w:p>
      <w:pPr>
        <w:pStyle w:val="Normal"/>
        <w:rPr/>
      </w:pPr>
      <w:r>
        <w:rPr/>
        <w:t>对于员工，很乐意接受酒店安排的培训，这样可以加快自身端正职业态度，入职培训尤为重要，在这个培训过程中，员工可以了解整个酒店的情况，酒店的制度文化以及福利待遇是不是会让员工产生归属感往往就在这期间。这个期间的培训对我们实习生有很重要的作</w:t>
      </w:r>
    </w:p>
    <w:p>
      <w:pPr>
        <w:pStyle w:val="Normal"/>
        <w:rPr/>
      </w:pPr>
      <w:r>
        <w:rPr/>
        <w:t>用，刚踏出校园，找不到工作的起点，入职培训是上岗前的方向指导，让我们这些盲目的实习生对自己的职业生涯有一个好的规划。部门的岗位技能培训可以让员工学习职业知识和技能，还可以培养职业习惯。尤其对新员工来讲，系统的培训比他们自己去摸索学习，速度要快的多，对自己相对独立的做好本职工作和自由做出正确决定就有了信心，因而也提高了自信心。</w:t>
      </w:r>
    </w:p>
    <w:p>
      <w:pPr>
        <w:pStyle w:val="Normal"/>
        <w:rPr/>
      </w:pPr>
      <w:r>
        <w:rPr/>
        <w:t>对于酒店，加大培训力度可以提高服务质量和工作效率。新员工通过培训可以迅速的掌握相关技能开展工作。老员工也可以学到更好的工作方法，以减少事故的发生和降低损耗。员工队伍中往往会有比较出色的人员，他们经过培训扩大了知识面和扩展了工作领域，并接受新的管理理论的熏陶会激发出他们的管理潜能。为酒店储备人才有很大的帮助。</w:t>
      </w:r>
    </w:p>
    <w:p>
      <w:pPr>
        <w:pStyle w:val="Normal"/>
        <w:rPr/>
      </w:pPr>
      <w:r>
        <w:rPr/>
        <w:t>3</w:t>
      </w:r>
      <w:r>
        <w:rPr/>
        <w:t>、体味基层管理</w:t>
      </w:r>
    </w:p>
    <w:p>
      <w:pPr>
        <w:pStyle w:val="Normal"/>
        <w:rPr/>
      </w:pPr>
      <w:r>
        <w:rPr/>
        <w:t>在酒店做基层岗位，基层领导者既是上司又是朋友。</w:t>
      </w:r>
    </w:p>
    <w:p>
      <w:pPr>
        <w:pStyle w:val="Normal"/>
        <w:rPr/>
      </w:pPr>
      <w:r>
        <w:rPr/>
        <w:t>基层管理者直接在一线与顾客和员工接触，具备敏锐的洞察力，能及时掌握顾客反馈的信息，发现服务过程中影响传递质量的系统性和执行性问题，在自己职责范围内找出解决问题的措施或方法。这对于基层员工是一个很好的学习榜样，可以透过领班查找自己的不足来提高自己，并可以学习一些管理技巧。</w:t>
      </w:r>
    </w:p>
    <w:p>
      <w:pPr>
        <w:pStyle w:val="Normal"/>
        <w:rPr/>
      </w:pPr>
      <w:r>
        <w:rPr/>
        <w:t>但是，基层管理也有很大的缺陷。由于我国酒店基层管理者能力和意识的缺陷，使他们难以发现真正影响顾客满意度的问题，尤其是服务系统存在的缺陷，从而使相同的质量问题重复出现，不但降低了顾客的感知价值，而且在处理顾客不满时产生的故障成本，会导致酒店竞争力的降低。但是，由于多方面的原因，他们不愿将重要的信息向上级进行沟通。一是自身能力的不足。不能准确判断哪些是有价值的顾客信息，哪些服务问题需要向上级沟通。二是自身的惰性。如果向上沟通，也不一定会被采纳，多一事不如少一事。三是本位主义思想。认为将服务问题向上级反映，担心产生负面影响。由于基层管理者的上级不能有效获得有价值的信息，因此，持续改进服务质量就难以实现。</w:t>
      </w:r>
    </w:p>
    <w:p>
      <w:pPr>
        <w:pStyle w:val="Normal"/>
        <w:rPr/>
      </w:pPr>
      <w:r>
        <w:rPr/>
        <w:t>基层管理的缺陷是一个长远的问题，毕竟是基层，经验不足，能力不够是普遍性的问题。但是基层管理应该做到最起码的以身作则。身为一名基层管理人员首先必须在工作中时刻作好榜样作用，从执行饭店的规章制度到仪容仪表、言行举止、工作态度等方面都应率先垂范，作好员工的带头人。应该明白身教重于言教的道理，少用语言多用行动和自身形象来影响员工、带动员工、引导员工和教育员工。没有不好的士兵，只有不好的将军，员工工作的好坏，犹如一面镜子，可以直接反射出一个管理人员的管理能力。</w:t>
      </w:r>
    </w:p>
    <w:p>
      <w:pPr>
        <w:pStyle w:val="Normal"/>
        <w:rPr/>
      </w:pPr>
      <w:r>
        <w:rPr/>
        <w:t>五、结束语</w:t>
      </w:r>
    </w:p>
    <w:p>
      <w:pPr>
        <w:pStyle w:val="Normal"/>
        <w:widowControl/>
        <w:bidi w:val="0"/>
        <w:spacing w:before="180" w:after="180"/>
        <w:jc w:val="left"/>
        <w:rPr/>
      </w:pPr>
      <w:r>
        <w:rPr/>
        <w:t>时间短暂</w:t>
      </w:r>
      <w:r>
        <w:rPr/>
        <w:t>180</w:t>
      </w:r>
      <w:r>
        <w:rPr/>
        <w:t>天，是我在这项工作上的阶段性的结束也是刚刚的开始。后面的路是那样的漫长我是否会在这个行业上走下去</w:t>
      </w:r>
      <w:r>
        <w:rPr/>
        <w:t>?</w:t>
      </w:r>
      <w:r>
        <w:rPr/>
        <w:t>我无法预测。可我相信我将会用我的平生所学做好每件小事。事在人为。只要有心就会有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