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程序员"/>
      <w:r>
        <w:rPr/>
        <w:t>团员自我评价程序员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项目组的</w:t>
      </w:r>
      <w:r>
        <w:rPr/>
        <w:t>XXX</w:t>
      </w:r>
      <w:r>
        <w:rPr/>
        <w:t>，我于</w:t>
      </w:r>
      <w:r>
        <w:rPr/>
        <w:t>20XX</w:t>
      </w:r>
      <w:r>
        <w:rPr/>
        <w:t>年</w:t>
      </w:r>
      <w:r>
        <w:rPr/>
        <w:t>7</w:t>
      </w:r>
      <w:r>
        <w:rPr/>
        <w:t>月进入公司做</w:t>
      </w:r>
      <w:r>
        <w:rPr/>
        <w:t>JAVA</w:t>
      </w:r>
      <w:r>
        <w:rPr/>
        <w:t>程序开发，至今已近快一年时间了。初来公司，曾经很担心不知该怎么与人共处，该如何做好工作</w:t>
      </w:r>
      <w:r>
        <w:rPr/>
        <w:t>;</w:t>
      </w:r>
      <w:r>
        <w:rPr/>
        <w:t>但是公司融洽的工作氛围、团结向上的企业文化让我较快适应了公司的工作环境。在本部的工作中，我一直严格要求自己，认真及时做好领导布置的每一项任务。不懂的问题虚心向同事请教，不断提高充实自己，希望可以为公司做出更大的贡献。当然，刚做这个项目的时候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指引和帮助，感谢他们对我工作中出现的失误的提醒和指正。总结经验是一个人迅速成长的有利催化剂，为了更快地成为一名优秀的员工，现将我</w:t>
      </w:r>
      <w:r>
        <w:rPr/>
        <w:t>20XX</w:t>
      </w:r>
      <w:r>
        <w:rPr/>
        <w:t>年上半年的学习、工作情况总结如下：</w:t>
      </w:r>
    </w:p>
    <w:p>
      <w:pPr>
        <w:pStyle w:val="Normal"/>
        <w:rPr/>
      </w:pPr>
      <w:r>
        <w:rPr/>
        <w:t>20XX</w:t>
      </w:r>
      <w:r>
        <w:rPr/>
        <w:t>年初时，我们进销存项目通过了一期客户验收。但是，随着客户业务的变化，项目需要做很大的改动和调整。现进销存系统进入了二期的设计开发阶段。初入公司的时候，我只负责财务模块的存货核算开发工作。随着公司人员的变动，现在我负责财务管理整个模块的开发工作。很明显的能感觉的身上的压力越来越大，也许是因为我的个性使然吧，越挫越勇，迎难而上。不断的学习财务业务知识和本系统框架，现基本了解掌握了财务的整个业务逻辑及业务流程。因为没有参与一期的原型、需求、设计、数据库等文档的设计。在开发过程中发现，有好多原型、需求文档、设计文档，只知其然，不知其所以然。总结一期经验，避免二期开发中遇到同样的问题和困难。从原型设计、谈二期需求、整理需求文档、数据库设计、开发，一条龙负责到底。这样对业务逻辑及业务流程有了更深的理解。从“我问”，到“我讲”，有了很大的个人提高。提高软件知识和技术只是问题的表面，本质是要提高自己认识问题、分析问题、解决问题的思想高度。在能胜任工作的基础上，立即去涉猎其它领域的专业知识，丰富自己的知识体系、提高自己的综合素质。我相信付出肯定会有收获，在我们的努力下，进销存系统一定会给客户及公司一个满意的答案。</w:t>
      </w:r>
    </w:p>
    <w:p>
      <w:pPr>
        <w:pStyle w:val="Normal"/>
        <w:rPr/>
      </w:pPr>
      <w:r>
        <w:rPr/>
        <w:t>在这一年里，我看到公司的迅速发展，各项制度的不断完善，我很庆幸我是公司的一员，我会用谦虚的态度和饱满的热情做好我的本职工作，为公司创造价值，同公司一起创造美好的未来。</w:t>
      </w:r>
    </w:p>
    <w:p>
      <w:pPr>
        <w:pStyle w:val="Normal"/>
        <w:rPr/>
      </w:pPr>
      <w:r>
        <w:rPr/>
        <w:t>看过“团员自我评价程序员”的人还看了：</w:t>
      </w:r>
    </w:p>
    <w:p>
      <w:pPr>
        <w:pStyle w:val="Normal"/>
        <w:rPr/>
      </w:pPr>
      <w:r>
        <w:rPr/>
        <w:t>1.</w:t>
      </w:r>
      <w:r>
        <w:rPr/>
        <w:t>程序员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程序员个人工作自我评价总结</w:t>
      </w:r>
    </w:p>
    <w:p>
      <w:pPr>
        <w:pStyle w:val="Normal"/>
        <w:rPr/>
      </w:pPr>
      <w:r>
        <w:rPr/>
        <w:t>3.</w:t>
      </w:r>
      <w:r>
        <w:rPr/>
        <w:t>共青团员自我评价精选</w:t>
      </w:r>
    </w:p>
    <w:p>
      <w:pPr>
        <w:pStyle w:val="Normal"/>
        <w:rPr/>
      </w:pPr>
      <w:r>
        <w:rPr/>
        <w:t>4.</w:t>
      </w:r>
      <w:r>
        <w:rPr/>
        <w:t>公司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