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校领导的致辞范例范文"/>
      <w:r>
        <w:rPr/>
        <w:t>校领导的致辞范例范文</w:t>
      </w:r>
      <w:bookmarkEnd w:id="0"/>
    </w:p>
    <w:p>
      <w:pPr>
        <w:pStyle w:val="Normal"/>
        <w:rPr/>
      </w:pPr>
      <w:r>
        <w:rPr/>
        <w:t>各位县乡的领导、村里的老乡、同学们：</w:t>
      </w:r>
    </w:p>
    <w:p>
      <w:pPr>
        <w:pStyle w:val="Normal"/>
        <w:rPr/>
      </w:pPr>
      <w:r>
        <w:rPr/>
        <w:t>今天我必须以非常谦逊的态度、诚惶诚恐的来讲这几分钟的话。现场虽然只来了我们几位，但我们代表的是新奇军车友会几万名会员，他们有的工作远在墨西哥、有的年纪大得头发花白，但都以不同的方式表达着自己的爱心。几乎所有的会员，都是以网络名来给这个项目捐赠善款，没能留下他们的真实姓名，并且没人因此而报怨。所以，我有</w:t>
      </w:r>
      <w:r>
        <w:rPr/>
        <w:t>100</w:t>
      </w:r>
      <w:r>
        <w:rPr/>
        <w:t>个理由相信，他们的爱心是无比纯洁、远离了名和利的，这些爱心在网络的神奇力量下汇聚起来，不断克服困难，最终促成了今天我们一起来重建苍溪县金龙村小学，我们今天到场的会员都为此感到无比自豪。</w:t>
      </w:r>
    </w:p>
    <w:p>
      <w:pPr>
        <w:pStyle w:val="Normal"/>
        <w:rPr/>
      </w:pPr>
      <w:r>
        <w:rPr/>
        <w:t>但是，即使现在我们热烈握手，庆祝签约成功，这也才意味着我们的工作刚起步：因为我们还要严谨的完成设计施工，把完美的设想变成一座高质量的学校展现在大家面前，因此我拜托即将参与这项爱心工程的设计、施工、监理人员，希望你们能拿出最大的热情和严谨的态度为之服务，我先谢谢你们了</w:t>
      </w:r>
      <w:r>
        <w:rPr/>
        <w:t>;</w:t>
      </w:r>
    </w:p>
    <w:p>
      <w:pPr>
        <w:pStyle w:val="Normal"/>
        <w:rPr/>
      </w:pPr>
      <w:r>
        <w:rPr/>
        <w:t>其次，即使我们的新建筑顺利竣工，这仍然只意味着我们的工作才起步：因为我们希望看到的不只是一栋崭新的房子，而是充满了朝气蓬勃气息的校园。因此我拜托教育部门和当地的领导在师资力量和教学设施配备上多多支持金龙村新奇军小学，我也要先谢谢你们</w:t>
      </w:r>
      <w:r>
        <w:rPr/>
        <w:t>;</w:t>
      </w:r>
    </w:p>
    <w:p>
      <w:pPr>
        <w:pStyle w:val="Normal"/>
        <w:rPr/>
      </w:pPr>
      <w:r>
        <w:rPr/>
        <w:t>同样，即使学校顺利开学，这仍然只意味着我们的工作才起步：如果我们车友会的会员在今后的回访活动中，看到的是教师勤恳安心、家长全力支持、娃娃上进孝顺的和谐场面，那才意味着大家的付出的确收到了提高基层教育水平的目的。让我们大家为了这个目标一起努力吧。</w:t>
      </w:r>
    </w:p>
    <w:p>
      <w:pPr>
        <w:pStyle w:val="Normal"/>
        <w:widowControl/>
        <w:bidi w:val="0"/>
        <w:spacing w:before="180" w:after="180"/>
        <w:jc w:val="left"/>
        <w:rPr/>
      </w:pPr>
      <w:r>
        <w:rPr/>
        <w:t>最后感谢到场的领导、老乡、小朋友和远在全国各地的新奇军车友会会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