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风廉政建设工作计划"/>
      <w:r>
        <w:rPr/>
        <w:t>2023</w:t>
      </w:r>
      <w:r>
        <w:rPr/>
        <w:t>年党风廉政建设工作计划</w:t>
      </w:r>
      <w:bookmarkEnd w:id="0"/>
    </w:p>
    <w:p>
      <w:pPr>
        <w:pStyle w:val="Normal"/>
        <w:rPr/>
      </w:pPr>
      <w:r>
        <w:rPr/>
        <w:t>根据届五中全会、中央纪委、省纪委和市纪委六次全会精神，结合市科技局工作实际，制定年党风廉政建设和反腐败工作要点。</w:t>
      </w:r>
    </w:p>
    <w:p>
      <w:pPr>
        <w:pStyle w:val="Normal"/>
        <w:rPr/>
      </w:pPr>
      <w:r>
        <w:rPr/>
        <w:t>一、指导思想和总体要求</w:t>
      </w:r>
    </w:p>
    <w:p>
      <w:pPr>
        <w:pStyle w:val="Normal"/>
        <w:rPr/>
      </w:pPr>
      <w:r>
        <w:rPr/>
        <w:t>全面贯彻落实中央纪委、省纪委六次全会精神和市委届十一次全会、市纪委六次全会精神，高举中国特色社会主义伟大旗帜，以邓小平理论和“三个代表”重要思想为指导，深入贯彻落实科学发展观，紧紧围绕科技工作大局，坚持以人为本、执政为民，坚持标本兼治、综合治理、惩防并举、注重预防的方针，以完善惩治和预防腐败体系为重点，加强反腐倡廉建设，狠抓源头治理，强化监督制约，推进科技局党风廉政建设和反腐败工作深入开展，为科技事业健康发展提供坚强有力的政治保证和纪律保证。</w:t>
      </w:r>
    </w:p>
    <w:p>
      <w:pPr>
        <w:pStyle w:val="Normal"/>
        <w:rPr/>
      </w:pPr>
      <w:r>
        <w:rPr/>
        <w:t>二、主要任务</w:t>
      </w:r>
    </w:p>
    <w:p>
      <w:pPr>
        <w:pStyle w:val="Normal"/>
        <w:rPr/>
      </w:pPr>
      <w:r>
        <w:rPr/>
        <w:t>(</w:t>
      </w:r>
      <w:r>
        <w:rPr/>
        <w:t>一</w:t>
      </w:r>
      <w:r>
        <w:rPr/>
        <w:t>)</w:t>
      </w:r>
      <w:r>
        <w:rPr/>
        <w:t>认真学习贯彻届五中全会精神，严明政治纪律，确保中央和省委、市委重大决策部署的贯彻落实</w:t>
      </w:r>
    </w:p>
    <w:p>
      <w:pPr>
        <w:pStyle w:val="Normal"/>
        <w:rPr/>
      </w:pPr>
      <w:r>
        <w:rPr/>
        <w:t>深入学习贯彻党的大精神，准确把握“十二五”规划纲要的指导思想、总体思路、目标任务和重大举措，全面贯彻中央关于加强党的作风建设和反腐倡廉建设的新部署新要求。一是要认真学习贯彻中纪委、省纪委、市纪委六次全会精神，用会议精神武装指导科技工作实践。二是坚持把维护党的政治纪律放在首位，加强党的政治纪律教育，引导党员干部坚定政治立场，坚定理想信念，始终做到“三个毫不动摇”，坚决维护党的集中统一，自觉同以同志为的党中央保持高度一致。三是严肃政治纪律，按照中央纪委、中央组织部《关于严肃换届纪律保证换届风清气正的通知》要求，以最坚决的态度执行“</w:t>
      </w:r>
      <w:r>
        <w:rPr/>
        <w:t>5</w:t>
      </w:r>
      <w:r>
        <w:rPr/>
        <w:t>个严禁、</w:t>
      </w:r>
      <w:r>
        <w:rPr/>
        <w:t>17</w:t>
      </w:r>
      <w:r>
        <w:rPr/>
        <w:t>个不准”和“</w:t>
      </w:r>
      <w:r>
        <w:rPr/>
        <w:t>5</w:t>
      </w:r>
      <w:r>
        <w:rPr/>
        <w:t>个一律”的纪律。四是严格执行党政领导干部选拔任用工作有关规定，规范和强化对拟提拔干部的廉政考察。加强对四项监督制度落实情况的监督检查，防止和纠正“带病上岗”、“带病提拔”等问题。</w:t>
      </w:r>
    </w:p>
    <w:p>
      <w:pPr>
        <w:pStyle w:val="Normal"/>
        <w:rPr/>
      </w:pPr>
      <w:r>
        <w:rPr/>
        <w:t>(</w:t>
      </w:r>
      <w:r>
        <w:rPr/>
        <w:t>二</w:t>
      </w:r>
      <w:r>
        <w:rPr/>
        <w:t>)</w:t>
      </w:r>
      <w:r>
        <w:rPr/>
        <w:t>加强制度建设，切实做好治本抓源头工作</w:t>
      </w:r>
    </w:p>
    <w:p>
      <w:pPr>
        <w:pStyle w:val="Normal"/>
        <w:rPr/>
      </w:pPr>
      <w:r>
        <w:rPr/>
        <w:t>坚持制约有效、规则在前、程序严谨，把对权力行使的监督检查纳入各项改革中，逐步建立健全决策权、执行权、监督权既相互制约又相互协调的权力结构和运行机制。加强以民主集中制为核心的各项制度建设，力争在反腐倡廉教育制度、监督制度、预防制度上有所创新，逐步推进内容科学、程序严密、配套完备、有效管用与科技工作有机结合的反腐倡廉制度建设，切实提高制度执行力、增强制度实效。对已有的行之有效的制度要继续坚持并在实践中不断完善，对不健全、不适应的制度，要适时进行修订和完善，对需要新建立的制度，要根据工作需要加以制定。真正做到用制度管权、用制度管事，用制度管人，推进党风廉政建设和反腐败工作的制度化、规范化。一要坚持党员领导干部民主生活会制度，严格执行领导干部述职述廉、诫勉谈话等制度，严格管理、严格监督。二要严格落实《领导班子集体决策重大问题议事规则》，充分发扬民主。三要健全人事管理制度，建立完善体现科学发展观要求的领导班子和领导干部绩效考核办法，积极推行竞争上岗、公开选拨等办法。四要健全行政审批制度，规范行政许可项目和非行政许可审批事项，坚持审批事项、程序、收费标准、办理时限及结果公开，做到快捷高效服务。五要严格财务管理制度，落实“收支两条线管理”，清理“小金库”和规范各种津贴补贴，规范职务消费，管好用好公共资金。六是进一步深化体制机制制度改革，建立健全决策权、执行权、监督权既相互制约又相互协调的权力结构和运行机制，推进权力运行程序化和公开透明。强化对科技行政管理重点领域和关键环节的监督检查，要紧紧围绕科技经费使用、科技计划管理、科技项目审批、科技奖励、科研诚信等重点领域和关键环节，找准廉政风险点，有针对性地建章立制。</w:t>
      </w:r>
    </w:p>
    <w:p>
      <w:pPr>
        <w:pStyle w:val="Normal"/>
        <w:rPr/>
      </w:pPr>
      <w:r>
        <w:rPr/>
        <w:t>(</w:t>
      </w:r>
      <w:r>
        <w:rPr/>
        <w:t>三</w:t>
      </w:r>
      <w:r>
        <w:rPr/>
        <w:t>)</w:t>
      </w:r>
      <w:r>
        <w:rPr/>
        <w:t>以保持党同人民群众血肉联系为重点，扎实推进党风政风建设</w:t>
      </w:r>
    </w:p>
    <w:p>
      <w:pPr>
        <w:pStyle w:val="Normal"/>
        <w:rPr/>
      </w:pPr>
      <w:r>
        <w:rPr/>
        <w:t>围绕“保持党同人民群众血肉联系”开展专题教育，引导广大党员干部自觉贯彻执行党的群众路线，提高群众工作本领。认真落实关于加强和改进群众工作的各项要求，改进群众工作方式方法，建立联系群众、服务群众和保障群众权益制度，做好群体性事件的方法和处置工作。加强领导干部作风建设。加强对党的群众路线执行情况的监督检查，督促领导干部带头做好群众工作，认真执行定期接访、下访等规定，做好群众来信来访工作畅通社情民意反应渠道，关注群众特别是困难群众的实际问题和利益诉求，维护群众的合法权益。认真落实关于促进科学发展的党政领导班子和领导干部考核评价规定。加强基层党风建设，强化对基层干部的教育、管理、监督，以治理慵懒散问题为突破口强化作风建设。全面深化政务公开，加强行政权力和公共服务公开透明运行机制建设。积极推进党务公开，认真贯彻落实中央《关于党的基层组织实行党务公开的意见》。配合上级纪检机关开展好政风行风评议工作，对关键岗位，重点领域，重点项目进行监督检查。</w:t>
      </w:r>
    </w:p>
    <w:p>
      <w:pPr>
        <w:pStyle w:val="Normal"/>
        <w:rPr/>
      </w:pPr>
      <w:r>
        <w:rPr/>
        <w:t>(</w:t>
      </w:r>
      <w:r>
        <w:rPr/>
        <w:t>四</w:t>
      </w:r>
      <w:r>
        <w:rPr/>
        <w:t>)</w:t>
      </w:r>
      <w:r>
        <w:rPr/>
        <w:t>加强反腐倡廉宣传教育，进一步促进领导干部廉洁从政</w:t>
      </w:r>
    </w:p>
    <w:p>
      <w:pPr>
        <w:pStyle w:val="Normal"/>
        <w:rPr/>
      </w:pPr>
      <w:r>
        <w:rPr/>
        <w:t>以理想信念教育和党性党风党纪教育为重点，深化示范教育、警示教育，组织开展以“查风险、保廉洁、促发展、惠民生”为主题的岗位廉政教育，坚持党组书记讲廉政党课和节前廉政谈话制度，引导广大党员干部讲党性、重品行、作表率，促使党员干部树立正确权力观、地位观，深入推进廉政文化建设，倡导以廉为荣、以贪为耻的良好社会风尚。</w:t>
      </w:r>
    </w:p>
    <w:p>
      <w:pPr>
        <w:pStyle w:val="Normal"/>
        <w:rPr/>
      </w:pPr>
      <w:r>
        <w:rPr/>
        <w:t>认真贯彻执行《廉政准则》，着力解决领导干部在廉洁自律方面存在的问题。领导干部是党风廉政建设的关键，领导干部必须以身作则，带头遵守并严格执行《廉政准则》，认真落实并严格执行《关于领导干部报告个人有关事项的规定》等各项规定，促进领导干部廉洁从政。</w:t>
      </w:r>
    </w:p>
    <w:p>
      <w:pPr>
        <w:pStyle w:val="Normal"/>
        <w:rPr/>
      </w:pPr>
      <w:r>
        <w:rPr/>
        <w:t>(</w:t>
      </w:r>
      <w:r>
        <w:rPr/>
        <w:t>五</w:t>
      </w:r>
      <w:r>
        <w:rPr/>
        <w:t>)</w:t>
      </w:r>
      <w:r>
        <w:rPr/>
        <w:t>加强行风建设，树科技新形象</w:t>
      </w:r>
    </w:p>
    <w:p>
      <w:pPr>
        <w:pStyle w:val="Normal"/>
        <w:rPr/>
      </w:pPr>
      <w:r>
        <w:rPr/>
        <w:t>1</w:t>
      </w:r>
      <w:r>
        <w:rPr/>
        <w:t>、加强效能监察，进一步优化经济发展环境。深化“两转两提”工作，改善行政管理，提高行政效能。牢固树立“群众利益无小事”的观点，我们要想群众所想、急群众所急，以人民群众满意作为我们的工作追求，坚决克服小团体利益。要进一步提高服务质量和服务态度，不能停留和满足于“一张笑脸”、“一句问候”、“一把椅子”、“一杯茶水”上，要将服务质量和服务态度转变到方便、快捷、高效办事上来，把工作的着力点放在一切为了群众，一切方便群众上，实实在在为群众办实事，办好事。加强效能监察，及时发现和处理行政机关工作人员不作为、乱作为、慢作为等问题，确保政令畅通。</w:t>
      </w:r>
    </w:p>
    <w:p>
      <w:pPr>
        <w:pStyle w:val="Normal"/>
        <w:rPr/>
      </w:pPr>
      <w:r>
        <w:rPr/>
        <w:t>2</w:t>
      </w:r>
      <w:r>
        <w:rPr/>
        <w:t>、切实加强基层建设，树好基层形象。局属各单位、各科室按照局党组确定的党风廉政建设工作思路，以实现党风廉政建设与业务工作同布置、同落实、同检查、同考核，建好班子、带好队伍、干好工作，全面争取创建一流工作业绩。</w:t>
      </w:r>
    </w:p>
    <w:p>
      <w:pPr>
        <w:pStyle w:val="Normal"/>
        <w:rPr/>
      </w:pPr>
      <w:r>
        <w:rPr/>
        <w:t>3</w:t>
      </w:r>
      <w:r>
        <w:rPr/>
        <w:t>、认真搞好民主评议机关作风和涉企重点科室评议工作。民主评议机关作风和开展涉企重点科室评议是政府检验行业作风好坏推出的一项重要措施和手段。我们要针对存在问题，逐一分析研究，制定具体整改计划和措施，整改落实，切实转变机关作风。</w:t>
      </w:r>
    </w:p>
    <w:p>
      <w:pPr>
        <w:pStyle w:val="Normal"/>
        <w:rPr/>
      </w:pPr>
      <w:r>
        <w:rPr/>
        <w:t>、深入推进“学习型、创新型、节约型、效能型”四型机关建设。我们要端正学风，讲求实效，倡导“终身学习”、“全员学习”的理念，使学习成为机关全体干部的基本生存状态和行为准则，建设充满活力的学习型机关和学习型党组织</w:t>
      </w:r>
      <w:r>
        <w:rPr/>
        <w:t>;</w:t>
      </w:r>
      <w:r>
        <w:rPr/>
        <w:t>要解放思想，与时俱进</w:t>
      </w:r>
      <w:r>
        <w:rPr/>
        <w:t>,</w:t>
      </w:r>
      <w:r>
        <w:rPr/>
        <w:t>把创新理念贯穿于科技工作的各个环节，建设锐意进取的创新型机关</w:t>
      </w:r>
      <w:r>
        <w:rPr/>
        <w:t>;</w:t>
      </w:r>
      <w:r>
        <w:rPr/>
        <w:t>要严格管理，杜绝浪费，建设厉行节俭的节约型机关</w:t>
      </w:r>
      <w:r>
        <w:rPr/>
        <w:t>;</w:t>
      </w:r>
      <w:r>
        <w:rPr/>
        <w:t>要转变作风、依法行政、提高效率、优化服务，建设廉洁高效的效能型机关。进一步提高全体干部职工的学习能力、决策能力、协调能力、应变能力和创新能力。</w:t>
      </w:r>
    </w:p>
    <w:p>
      <w:pPr>
        <w:pStyle w:val="Normal"/>
        <w:rPr/>
      </w:pPr>
      <w:r>
        <w:rPr/>
        <w:t>三、落实措施</w:t>
      </w:r>
    </w:p>
    <w:p>
      <w:pPr>
        <w:pStyle w:val="Normal"/>
        <w:rPr/>
      </w:pPr>
      <w:r>
        <w:rPr/>
        <w:t>(</w:t>
      </w:r>
      <w:r>
        <w:rPr/>
        <w:t>一</w:t>
      </w:r>
      <w:r>
        <w:rPr/>
        <w:t>)</w:t>
      </w:r>
      <w:r>
        <w:rPr/>
        <w:t>严格落实党风廉政建设责任制，强化责任意识。认真学习、贯彻落实中共中央、国务院修订颁布的《关于实行党风廉政建设责任制的规定》，加强对党风廉政建设责任制的领导，提高干部职工廉洁自律的自我意识。坚持集体领导与个人分工负责相结合，谁主管、谁负责，明确责任主体，分解细化责任目标，一级抓一级，层层抓落实。落实好“一岗双责”的要求，落实党风廉政建设工作同业务工作一起部署、一起落实、一起检查、一起考核。</w:t>
      </w:r>
    </w:p>
    <w:p>
      <w:pPr>
        <w:pStyle w:val="Normal"/>
        <w:rPr/>
      </w:pPr>
      <w:r>
        <w:rPr/>
        <w:t>(</w:t>
      </w:r>
      <w:r>
        <w:rPr/>
        <w:t>二</w:t>
      </w:r>
      <w:r>
        <w:rPr/>
        <w:t>)</w:t>
      </w:r>
      <w:r>
        <w:rPr/>
        <w:t>进一步加大监督检查力度，确保党风廉政建设和反腐败工作落到实处。权力失去有效监督，就会产生腐败。各级干部要主动接受来自党内外的监督。我局党风廉政建设责任制领导小组对局机关各科室、局属各单位责任制落实情况，领导干部廉洁自律情况，进行半年督查。认真实施责任追究，并抓好责任制年终考核工作。</w:t>
      </w:r>
    </w:p>
    <w:p>
      <w:pPr>
        <w:pStyle w:val="Normal"/>
        <w:widowControl/>
        <w:bidi w:val="0"/>
        <w:spacing w:before="180" w:after="180"/>
        <w:jc w:val="left"/>
        <w:rPr/>
      </w:pPr>
      <w:r>
        <w:rPr/>
        <w:t>(</w:t>
      </w:r>
      <w:r>
        <w:rPr/>
        <w:t>三</w:t>
      </w:r>
      <w:r>
        <w:rPr/>
        <w:t>)</w:t>
      </w:r>
      <w:r>
        <w:rPr/>
        <w:t>切实加强纪检监察自身建设，提高执纪执法能力。纪检监察干部处在反腐前沿，要求有较高的政治素质和业务水平，因此要加强学习、勇于实践，适应新的反腐形势。要按照“政治坚强、公正清廉、纪律严明、业务精通、作风优良”的总要求，围绕“爱岗位、强素质、正作风、做表率”这一目标，开展好“队伍建设年”教育活动，努力提高综合素质，为科技工作更快、更好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