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信号山导游词"/>
      <w:r>
        <w:rPr/>
        <w:t>青岛信号山导游词</w:t>
      </w:r>
      <w:bookmarkEnd w:id="0"/>
    </w:p>
    <w:p>
      <w:pPr>
        <w:pStyle w:val="Normal"/>
        <w:rPr/>
      </w:pPr>
      <w:r>
        <w:rPr/>
        <w:t>信号山位于龙山路</w:t>
      </w:r>
      <w:r>
        <w:rPr/>
        <w:t>17</w:t>
      </w:r>
      <w:r>
        <w:rPr/>
        <w:t>号，座落于青岛市著名的龙山宾馆购物街旁，地处：“龙江路”“龙华路”“龙口路”“龙山路”“伏龙路”等五条带龙字的道路之间，又叫五龙山。交通便利，是理想的沿海观景公园。海拔</w:t>
      </w:r>
      <w:r>
        <w:rPr/>
        <w:t>98</w:t>
      </w:r>
      <w:r>
        <w:rPr/>
        <w:t>米，占地</w:t>
      </w:r>
      <w:r>
        <w:rPr/>
        <w:t>63936</w:t>
      </w:r>
      <w:r>
        <w:rPr/>
        <w:t>平方米的信号山，是青岛市较高的临海山峰。</w:t>
      </w:r>
    </w:p>
    <w:p>
      <w:pPr>
        <w:pStyle w:val="Normal"/>
        <w:rPr/>
      </w:pPr>
      <w:r>
        <w:rPr/>
        <w:t>山势峻峭，怪石嵯峨，有游览路</w:t>
      </w:r>
      <w:r>
        <w:rPr/>
        <w:t>14</w:t>
      </w:r>
      <w:r>
        <w:rPr/>
        <w:t>条。主要景点有：“旋转观景楼”“露天茶座”“六角亭”“蘑菇亭”“玉兰亭”休息长廊、拱桥、雕塑、壁画等，这些景点高低起伏，错落有致，构成一幅优美、恬静、岛语花香的园林景观。旧时信号山一年中有两个时节人流最多，一是“端午节”，人们清晨相约上山采艾蒿，俗称“拉露水”，带回家中祈求一年无病无灾，平安无事</w:t>
      </w:r>
      <w:r>
        <w:rPr/>
        <w:t>;</w:t>
      </w:r>
      <w:r>
        <w:rPr/>
        <w:t>二是“重阳节”，即农历九月九登高，因时值初秋，天高气爽，该地又是市内制高点，环顾岛城为最佳地点，故有此一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号山的设计别具匠心，特别是山顶上三个不同高度的红色圆顶蘑菇楼。它寓言我国古代用于传递信号的三支红色火炬。圆内观景楼，五层设有旋转观景音乐茶座，备有各种食品、饮料及各种工艺品，可容纳</w:t>
      </w:r>
      <w:r>
        <w:rPr/>
        <w:t>40</w:t>
      </w:r>
      <w:r>
        <w:rPr/>
        <w:t>余人同时观景，</w:t>
      </w:r>
      <w:r>
        <w:rPr/>
        <w:t>20</w:t>
      </w:r>
      <w:r>
        <w:rPr/>
        <w:t>分钟旋转一圈。晴天之时，登上旋转观景楼，青岛的全貌及汇泉湾的美景尽收眼底。美丽的栈桥、小青岛与碧蓝的大海交相辉映，岛城的红瓦绿树、碧海蓝天、山光水色在这里可以一览无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