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300字精选"/>
      <w:r>
        <w:rPr/>
        <w:t>团员评议表自我评价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1</w:t>
      </w:r>
      <w:r>
        <w:rPr/>
        <w:t>、带头坚定理想信念：</w:t>
      </w:r>
    </w:p>
    <w:p>
      <w:pPr>
        <w:pStyle w:val="Normal"/>
        <w:rPr/>
      </w:pPr>
      <w:r>
        <w:rPr/>
        <w:t>我认为，我具有着坚定的理想和信念。我对于自己的人生已有了初步的规划，同时，我也有着短期的目标，并且每天都在一步步的脚踏实地的去实现它、充实它、完善它。那些理想、目标和信念就一直扎根在我的脑海里，每天都比昨天更加清晰。我的短期目标是好好学习，取得好的成绩，开阔自己的眼界，努力提高自己的能力，能不浪费自己大学这四年的青春。我的长期目标是能实现自己的社会价值，能在某方面找到自己的位置，照顾好自己的家庭和亲人，努力为这个社会做出贡献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带头练就过硬本领：</w:t>
      </w:r>
    </w:p>
    <w:p>
      <w:pPr>
        <w:pStyle w:val="Normal"/>
        <w:rPr/>
      </w:pPr>
      <w:r>
        <w:rPr/>
        <w:t>关于练就过硬的本领这方面，虽然在集体荣誉方面斩获佳绩，如：卫生优秀班集体、校优秀班集体、素质拓展第二名等，我觉得自己做的还是不够好，没有达到自己的要求和预期。我觉得我的能力还不够，但我不会放弃，我会不断不断的去学习，去提高，去充实，直到能达到自己的目标和预期。</w:t>
      </w:r>
    </w:p>
    <w:p>
      <w:pPr>
        <w:pStyle w:val="Normal"/>
        <w:rPr/>
      </w:pPr>
      <w:r>
        <w:rPr/>
        <w:t>3</w:t>
      </w:r>
      <w:r>
        <w:rPr/>
        <w:t>、带头勇于创新创造：</w:t>
      </w:r>
    </w:p>
    <w:p>
      <w:pPr>
        <w:pStyle w:val="Normal"/>
        <w:rPr/>
      </w:pPr>
      <w:r>
        <w:rPr/>
        <w:t>关于创新创造，我在过去的这一学期里面，我们不断的学习专业知识，增强自身实力，为明年创新杯做好准备，希望在明年创新比赛中可以斩获佳绩，我也有信心，同时也相信班级的每一位同学可以坚持下去，共创佳绩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带头矢志艰苦奋斗：</w:t>
      </w:r>
    </w:p>
    <w:p>
      <w:pPr>
        <w:pStyle w:val="Normal"/>
        <w:rPr/>
      </w:pPr>
      <w:r>
        <w:rPr/>
        <w:t>这个学期，我有坚持每天自习和体育锻炼，在生活上，我保持自己的勤俭节约的习惯，学习革命先辈的精神与风格，我感觉在这方面我还有很大的上升空间。</w:t>
      </w:r>
    </w:p>
    <w:p>
      <w:pPr>
        <w:pStyle w:val="Normal"/>
        <w:rPr/>
      </w:pPr>
      <w:r>
        <w:rPr/>
        <w:t>5</w:t>
      </w:r>
      <w:r>
        <w:rPr/>
        <w:t>、带头锤炼高尚品格：</w:t>
      </w:r>
    </w:p>
    <w:p>
      <w:pPr>
        <w:pStyle w:val="Normal"/>
        <w:rPr/>
      </w:pPr>
      <w:r>
        <w:rPr/>
        <w:t>刚刚过去的这个学期关于带头作用我没有起好，不过我一定会在接下来的这个学期里，恪守党的</w:t>
      </w:r>
      <w:r>
        <w:rPr/>
        <w:t>'</w:t>
      </w:r>
      <w:r>
        <w:rPr/>
        <w:t>纪律，发扬党的作风，以一个合格的党员的要求严于管理自己，请大家监督并考验我</w:t>
      </w:r>
      <w:r>
        <w:rPr/>
        <w:t>!</w:t>
      </w:r>
      <w:r>
        <w:rPr/>
        <w:t>关于高尚品格，我认为我可以达到合格的要求，我愿意帮助同学，热心为班级付出，在接下来的这个学期里，我会更加努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存在的问题、表现及整改措施：</w:t>
      </w:r>
    </w:p>
    <w:p>
      <w:pPr>
        <w:pStyle w:val="Normal"/>
        <w:rPr/>
      </w:pPr>
      <w:r>
        <w:rPr/>
        <w:t>(1)</w:t>
      </w:r>
      <w:r>
        <w:rPr/>
        <w:t>由于注重自我的思想改造、自我学习，而忽略的帮助他人的思想改造和进步。我以为作为一个共青团员，帮助他人是必不可少的，因此，为了成为一个真正合格的共青团员，应当树立乐与助人，帮助他人进行学习的精神。</w:t>
      </w:r>
    </w:p>
    <w:p>
      <w:pPr>
        <w:pStyle w:val="Normal"/>
        <w:rPr/>
      </w:pPr>
      <w:r>
        <w:rPr/>
        <w:t>(2)</w:t>
      </w:r>
      <w:r>
        <w:rPr/>
        <w:t>平时没有以比共青团员更高的身份标准要求自己，对自己在生活学习上要求得不够严格，所以，在日后的生活学习工作上我会以更高的标准要求自己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性格方面时有急躁，在学习上贪多求快，狠不得及早学会，更早地发挥自我作用。然而欲速则不达，学习自身具有一个渐进的过程，不能由于自己怎么想就怎么做，应当遵循自然客观规律。</w:t>
      </w:r>
    </w:p>
    <w:p>
      <w:pPr>
        <w:pStyle w:val="Normal"/>
        <w:rPr/>
      </w:pPr>
      <w:r>
        <w:rPr/>
        <w:t>(4)</w:t>
      </w:r>
      <w:r>
        <w:rPr/>
        <w:t>最后，在上课方面，没有调动出全部的积极性，没有发挥出全部的聪明才智，没有发掘出全部的潜力。</w:t>
      </w:r>
    </w:p>
    <w:p>
      <w:pPr>
        <w:pStyle w:val="Normal"/>
        <w:rPr/>
      </w:pPr>
      <w:r>
        <w:rPr/>
        <w:t>7</w:t>
      </w:r>
      <w:r>
        <w:rPr/>
        <w:t>、今后的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定：今后我要在政治思想上、工作上、学习上严格自律，作为中国共产主义青年团的一员，作为为一名光荣的中国青年，接受团组织的培养教育，以团员的标准，严格要求自己，更好地为建设我们伟大的社会主义祖国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