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协议书"/>
      <w:r>
        <w:rPr/>
        <w:t>汽车租赁合同协议书</w:t>
      </w:r>
      <w:r>
        <w:rPr/>
        <w:t>()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挖掘机租赁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挖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的部分，甲方按每小时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本挖掘机租赁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挖掘机租赁合同一式贰份，甲、乙双方各执一份，自签字之日起生效，每份都具有同等法律效力。</w:t>
      </w:r>
    </w:p>
    <w:p>
      <w:pPr>
        <w:pStyle w:val="Normal"/>
        <w:rPr/>
      </w:pPr>
      <w:r>
        <w:rPr/>
        <w:t>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