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心得体会范文_遵纪守法从我做起读后感"/>
      <w:r>
        <w:rPr/>
        <w:t>遵纪守法心得体会范文</w:t>
      </w:r>
      <w:r>
        <w:rPr/>
        <w:t>_</w:t>
      </w:r>
      <w:r>
        <w:rPr/>
        <w:t>遵纪守法从我做起读后感</w:t>
      </w:r>
      <w:bookmarkEnd w:id="0"/>
    </w:p>
    <w:p>
      <w:pPr>
        <w:pStyle w:val="Normal"/>
        <w:rPr/>
      </w:pPr>
      <w:r>
        <w:rPr/>
        <w:t>最近，我阅读了《遵纪守法从我做起》此书，我深刻的体会到了“有法必然治国，无法必然乱国</w:t>
      </w:r>
      <w:r>
        <w:rPr/>
        <w:t>;</w:t>
      </w:r>
      <w:r>
        <w:rPr/>
        <w:t>法有权威则治，法无权威则乱。不以规矩，不成方圆。”知道了许许多多的权利：生命健康权、人生自由权、姓名权、财产权、休息权等</w:t>
      </w:r>
      <w:r>
        <w:rPr/>
        <w:t>;</w:t>
      </w:r>
      <w:r>
        <w:rPr/>
        <w:t>与同学们密切相关的还有受教育权、隐私权、受监护权、名誉权等。家庭生活、学校教育、社会环境以及安全自护都是通过法律来保护的。</w:t>
      </w:r>
    </w:p>
    <w:p>
      <w:pPr>
        <w:pStyle w:val="Normal"/>
        <w:rPr/>
      </w:pPr>
      <w:r>
        <w:rPr/>
        <w:t>本书的主要内容是：法律对于我们的国家、我们的社会、我们的民族，是多么的重要</w:t>
      </w:r>
      <w:r>
        <w:rPr/>
        <w:t>;</w:t>
      </w:r>
      <w:r>
        <w:rPr/>
        <w:t>我们要严格要求自己，来报答家人对我们的保护、养育之恩</w:t>
      </w:r>
      <w:r>
        <w:rPr/>
        <w:t>;</w:t>
      </w:r>
      <w:r>
        <w:rPr/>
        <w:t>在学校里，我们要按时到校，不迟到，不早退，不旷课</w:t>
      </w:r>
      <w:r>
        <w:rPr/>
        <w:t>;</w:t>
      </w:r>
      <w:r>
        <w:rPr/>
        <w:t>上课专心听讲，勤于思考，积极参加讨论，勇于发表见解，认真预习、复习，主动学习，按照完成作业，考试不作弊</w:t>
      </w:r>
      <w:r>
        <w:rPr/>
        <w:t>;</w:t>
      </w:r>
      <w:r>
        <w:rPr/>
        <w:t>我们要维护社会环境，从小事做起</w:t>
      </w:r>
      <w:r>
        <w:rPr/>
        <w:t>;</w:t>
      </w:r>
      <w:r>
        <w:rPr/>
        <w:t>我们面对危险时，如果可以果断而正当地自护自救，才能快乐、平安、健康地茁壮成长。作为小学生的我们，我们小学生作为国家的小主人，不仅要学科学、学本领，还要从小学习法律知识。如果我们小时候养成了某种不良习性，要矫正过来就需要花费非常大的力气。我们不仅要知法懂法，还要遵守法律，维护法律。在我们身边，常常发生一些不守法规的事。我们除了严格要求自己，对于不良行为也不能视而不见。关于遵纪守法</w:t>
      </w:r>
      <w:r>
        <w:rPr/>
        <w:t>,</w:t>
      </w:r>
      <w:r>
        <w:rPr/>
        <w:t>从我做起的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道路是光明的，为了不要让它留下污点，就应该遵纪守法，做好自己的本分，做一个好市民。纪守法是我们每个公民的基本义务。我们应该去认真的履行他，做一个遵纪守法的小卫士。反之，如果不遵纪守法，那么我们将会受到一定的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