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县城建设和管理工作动员会上讲话"/>
      <w:r>
        <w:rPr/>
        <w:t>在县城建设和管理工作动员会上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县委、县政府在这里召开建设工程廉政会议，就工程建设的廉政工作作出部署，充分体现了县委、县政府对重点工程建设的高度重视和抓廉政建设的坚定决心。刚才听了</w:t>
      </w:r>
      <w:r>
        <w:rPr/>
        <w:t>xxx</w:t>
      </w:r>
      <w:r>
        <w:rPr/>
        <w:t>副书记的报告，更加提高了我们对重点工程建设中抓好廉政建设重要性、必须性和艰巨性的认识。</w:t>
      </w:r>
    </w:p>
    <w:p>
      <w:pPr>
        <w:pStyle w:val="Normal"/>
        <w:rPr/>
      </w:pPr>
      <w:r>
        <w:rPr/>
        <w:t>今年是我县谋求新跨越、再上新台阶的关键之年，县委、县政府明确提出今年作为“</w:t>
      </w:r>
      <w:r>
        <w:rPr/>
        <w:t>xxxx</w:t>
      </w:r>
      <w:r>
        <w:rPr/>
        <w:t>年”，全年要完成城市市政和基础设施建设投入</w:t>
      </w:r>
      <w:r>
        <w:rPr/>
        <w:t>55</w:t>
      </w:r>
      <w:r>
        <w:rPr/>
        <w:t>亿，力争通过几年的努力，把</w:t>
      </w:r>
      <w:r>
        <w:rPr/>
        <w:t>xx</w:t>
      </w:r>
      <w:r>
        <w:rPr/>
        <w:t>建设成为</w:t>
      </w:r>
      <w:r>
        <w:rPr/>
        <w:t>xxxx</w:t>
      </w:r>
      <w:r>
        <w:rPr/>
        <w:t>中心、</w:t>
      </w:r>
      <w:r>
        <w:rPr/>
        <w:t>xxxx</w:t>
      </w:r>
      <w:r>
        <w:rPr/>
        <w:t>名城。在这样的发展形势下，建设工程廉政建设显得尤为重要，加强工程廉政建设，有利于密切党群干群关系，有利于提高工程质量，有利于营造稳定的发展环境。今年，由我局与城投公司直接实施的项目总投资接近</w:t>
      </w:r>
      <w:r>
        <w:rPr/>
        <w:t>20</w:t>
      </w:r>
      <w:r>
        <w:rPr/>
        <w:t>亿元，是去年的</w:t>
      </w:r>
      <w:r>
        <w:rPr/>
        <w:t>2</w:t>
      </w:r>
      <w:r>
        <w:rPr/>
        <w:t>倍多。作为承担城区主要建设任务的建设业主，我们既感到无上光荣，又感到责任重大。建设工程廉政建设事关经济社会距越式发展大局，我们将树立“两手抓”的思想，一手抓工程建设，一手抓廉政建设，真正把工程建设成为民心工程、德政工程。重点是要做好以下几方面工作：</w:t>
      </w:r>
    </w:p>
    <w:p>
      <w:pPr>
        <w:pStyle w:val="Normal"/>
        <w:rPr/>
      </w:pPr>
      <w:r>
        <w:rPr/>
        <w:t>1</w:t>
      </w:r>
      <w:r>
        <w:rPr/>
        <w:t>、统一思想，落实责任。我们将进一步统一思想，提高认识，把工程廉政建设提上议事日程。要落实工程廉政建设责任制，把廉政建设的要求和内容与工程建设的任务一起部署、一起检查、一起落实、一起考核。严格责任分工，以局长为“第一责任人”，对工程廉政建设负总责，同时按分级负责的要求，逐级抓好责任落实，做到主要领导亲自抓，分管领导负责抓，职能科室具体抓，一级抓一级，真正解决好谁来抓和抓谁的问题。要严格责任考核，考核结果与领导年终岗位目标考核直接挂钩，并作为干部选拔任用的重要依据。同时，要严格责任追究，对分管范围内发生重大违法违纪案件，要追究有关领导的责任，决不走过场，决不流于形式。</w:t>
      </w:r>
    </w:p>
    <w:p>
      <w:pPr>
        <w:pStyle w:val="Normal"/>
        <w:rPr/>
      </w:pPr>
      <w:r>
        <w:rPr/>
        <w:t>2</w:t>
      </w:r>
      <w:r>
        <w:rPr/>
        <w:t>、规范操作，强化管理。重点是要认真贯彻招标投标法，坚决贯彻实施招标管理的有关规定，对所有由局和城投公司实施的工程全部实行公开招投标，努力推进勘察、设计、监理、预决算与招标代理等各个建设环节公开招投标。在工程招标过程中，要严格按法定程序操作，坚决杜绝各种暗箱操作行为。对大宗建材和设备等物品采购，一律公开操作，一律政府采购。同时，要对工程实施全过程跟踪管理，从计划立项到竣工审计都将全程把关，严格审批程序，严格要求按批准的设计方案进行建设，严禁擅自增加建设内容，扩大建设规模。</w:t>
      </w:r>
    </w:p>
    <w:p>
      <w:pPr>
        <w:pStyle w:val="Normal"/>
        <w:rPr/>
      </w:pPr>
      <w:r>
        <w:rPr/>
        <w:t>3</w:t>
      </w:r>
      <w:r>
        <w:rPr/>
        <w:t>、健全机制，防范未然。要进一步健全工程建设的廉政约束机制，不断建立健全相关制度，进行有效约束。要推广廉政保证金制度，发现工程承建单位向管理人员请客送礼，承建单位交纳的廉政保证金予以全部没收。要加强对监理市场的有效监督。要做好不良行为记录制，建立施工单位、监理单位、设计单位相关信用档案，发现不良行为，立即采取惩罚措施，情节严重的清退出我县建筑市场。</w:t>
      </w:r>
    </w:p>
    <w:p>
      <w:pPr>
        <w:pStyle w:val="Normal"/>
        <w:rPr/>
      </w:pPr>
      <w:r>
        <w:rPr/>
        <w:t>、加快进度，注重质量。要进一步减少办事环节，简化办事程序，提高办事效率，积极配合与指导好重点建设工程在规划定点、项目审批、房屋拆迁、施工许可等各项建设前期环节中的有关工作，确保工程进度。同时，对建设工程项目必须按照“不求大、但求特，不求多、但求精”的原则，坚持高标准、严要求，加强工程管理，在确保进度的前提下保证工程质量，力争使每个工程都成为形象工程、精品工程，都成为传世之作，要</w:t>
      </w:r>
      <w:r>
        <w:rPr/>
        <w:t>50</w:t>
      </w:r>
      <w:r>
        <w:rPr/>
        <w:t>年不落后，</w:t>
      </w:r>
      <w:r>
        <w:rPr/>
        <w:t>100</w:t>
      </w:r>
      <w:r>
        <w:rPr/>
        <w:t>年不后悔，为把</w:t>
      </w:r>
      <w:r>
        <w:rPr/>
        <w:t>xx</w:t>
      </w:r>
      <w:r>
        <w:rPr/>
        <w:t>建成现代化中等城市奠定基础。</w:t>
      </w:r>
    </w:p>
    <w:p>
      <w:pPr>
        <w:pStyle w:val="Normal"/>
        <w:rPr/>
      </w:pPr>
      <w:r>
        <w:rPr/>
        <w:t>领导和同志们，工程建设廉政问题，不仅仅是工程建设问题，更是经济问题、社会问题、政治问题，是实践“三个代表”的实际行动，只要全县上下照章办事，规范运作，优化服务，提高效率，一定可以把这项工作做好，为跨越式发展提供一方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