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租房合同样板简单"/>
      <w:r>
        <w:rPr/>
        <w:t>经典个人租房合同样板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</w:t>
      </w:r>
      <w:r>
        <w:rPr/>
        <w:t>地方的房屋出租给乙方居住使用，室内主要家具有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二、租赁期限自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三、本房屋月租金为人民币</w:t>
      </w:r>
      <w:r>
        <w:rPr/>
        <w:t>_____________</w:t>
      </w:r>
      <w:r>
        <w:rPr/>
        <w:t>元，按</w:t>
      </w:r>
      <w:r>
        <w:rPr/>
        <w:t>_________</w:t>
      </w:r>
      <w:r>
        <w:rPr/>
        <w:t>结算。每月月初</w:t>
      </w:r>
      <w:r>
        <w:rPr/>
        <w:t>_________</w:t>
      </w:r>
      <w:r>
        <w:rPr/>
        <w:t>日内，乙方向甲方支付全月租金。</w:t>
      </w:r>
    </w:p>
    <w:p>
      <w:pPr>
        <w:pStyle w:val="Normal"/>
        <w:rPr/>
      </w:pPr>
      <w:r>
        <w:rPr/>
        <w:t>四、乙方应于签合约时交付甲方人民币</w:t>
      </w:r>
      <w:r>
        <w:rPr/>
        <w:t>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_)</w:t>
      </w:r>
      <w:r>
        <w:rPr/>
        <w:t>作为房屋的家具押金，租赁期满乙方如不续租，应交清所有租赁期间发生的费用，交清后，甲方应无息退还押金。</w:t>
      </w:r>
    </w:p>
    <w:p>
      <w:pPr>
        <w:pStyle w:val="Normal"/>
        <w:rPr/>
      </w:pPr>
      <w:r>
        <w:rPr/>
        <w:t>五、乙方租赁期间，水费、电费、电视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六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七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10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八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