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工作心得最新"/>
      <w:r>
        <w:rPr/>
        <w:t>公司行政工作心得最新</w:t>
      </w:r>
      <w:bookmarkEnd w:id="0"/>
    </w:p>
    <w:p>
      <w:pPr>
        <w:pStyle w:val="Normal"/>
        <w:rPr/>
      </w:pPr>
      <w:r>
        <w:rPr/>
        <w:t>进入公司工作差不多已经到了第二年了，这一年的经历让我改变了自己以前的格局观，也让我对行政这一份工作有了很多不同的理解。一个人有理想是一件很好的事情，但是在理想这个基础上，我们更应该增添的是一份对于工作和生活的责任和态度。做任何一件事情，责任心往往都是更重要的，所以此次总结，我也主要总结了自己进步和不足的一些方面，希望能够在承载责任的基础上迈向更好的一个未来。</w:t>
      </w:r>
    </w:p>
    <w:p>
      <w:pPr>
        <w:pStyle w:val="Normal"/>
        <w:rPr/>
      </w:pPr>
      <w:r>
        <w:rPr/>
        <w:t>一、思想上的提升</w:t>
      </w:r>
    </w:p>
    <w:p>
      <w:pPr>
        <w:pStyle w:val="Normal"/>
        <w:rPr/>
      </w:pPr>
      <w:r>
        <w:rPr/>
        <w:t>这一年过得特别快，比以往要更难但也更容易度过。上半年耽误了好几个月的时间，因为一些公共因素的影响，导致我们不得不延期上班。其实在这件事情，每个人多少都会有一些影响，但是我在进入工作之后，还是立马就把状态调整了过来，虽然对于这次突然的情况仍有一些芥蒂，但是自己还是勇敢的克服了这些方面的影响，保持思维高度，全力进入此次工作之中。这一年的工作，我的思想一直都在进步，越发的严谨，也越来越保持一份清醒了。这是我这一年进步很大的一部分。</w:t>
      </w:r>
    </w:p>
    <w:p>
      <w:pPr>
        <w:pStyle w:val="Normal"/>
        <w:rPr/>
      </w:pPr>
      <w:r>
        <w:rPr/>
        <w:t>二、行动上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进步了，行动上也不能落后，这一年已经快结束了，再看向过去的自己时，发现自己也在各项压力之中完美的度过了。行政工作本身就是一件比较繁杂的事情，加上今年的情况比较特殊，我们作为行政人员就是要更加的注意一些方面的安全了，所以我们的工作量也是加大了的，所以这也很考验我们每一位行政人员的行动效率。通过事实证明，我的行动力提高了不少，进步也是非常明显的，这是我这一年很大的一个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