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面试自我介绍模板"/>
      <w:r>
        <w:rPr/>
        <w:t>高校教师面试自我介绍模板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年</w:t>
      </w:r>
      <w:r>
        <w:rPr/>
        <w:t>22</w:t>
      </w:r>
      <w:r>
        <w:rPr/>
        <w:t>，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</w:t>
      </w:r>
      <w:r>
        <w:rPr/>
        <w:t>___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取的良好心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体育教师是我多年以来的愿望，所以我想从体育助教做起，慢慢积累经验。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体育教师是一个神圣而高尚的职业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